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ind w:firstLine="851"/>
        <w:rPr/>
      </w:pPr>
      <w:r>
        <w:rPr>
          <w:color w:val="000000"/>
        </w:rPr>
        <w:t>Рабочая программа по физике разработана в соответствии с федеральным компонентом государственного стандарта общего образования (Приказ МО России от 05.03.2004г. № 1089), программой « Физика.7-9 классы» авторы программы: Е.М.Гутник, И.М.Перышкин. М.: Просвещение 2021 г. Учебник И.М….Перышкин «Физика. 9 класс» М.: Просвещение 2021 г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отражает содержание курса физики основной школы (7-9 классы).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.</w:t>
      </w:r>
      <w:r>
        <w:rPr>
          <w:rFonts w:eastAsia="Batang;바탕"/>
          <w:sz w:val="22"/>
          <w:szCs w:val="22"/>
        </w:rPr>
        <w:t xml:space="preserve"> Рабочая программа разработана с учётом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</w:rPr>
        <w:t>Учебная программа 9 класса рассчитана на 102 часа, по 3 часа в неделю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Изучение физики в основной школе направлено на достижение следующих целе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формирование у учащихся представлений о физической картине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</w:rPr>
        <w:t>Достижение этих целей обеспечивается решением следующих задач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 9 класс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зультате изучения физики в 9 классе ученик должен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знать/поним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 понятий: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мысл физических величин: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физические приборы и измерительные инструменты для измерения физических величин: расстояния, промежутка времени, силы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 на применение изученных физических законов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  <w:u w:val="single"/>
        </w:rPr>
        <w:t xml:space="preserve">Результаты освоения курса физики 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bookmarkStart w:id="0" w:name="page19"/>
      <w:bookmarkEnd w:id="0"/>
      <w:r>
        <w:rPr>
          <w:b/>
          <w:bCs/>
          <w:color w:val="000000"/>
          <w:sz w:val="27"/>
          <w:szCs w:val="27"/>
        </w:rPr>
        <w:t>Содержание курса физики в 9 класс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(10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 час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Законы взаимодействия и движения тел (39 часа)</w:t>
      </w:r>
    </w:p>
    <w:p>
      <w:pPr>
        <w:pStyle w:val="Normal"/>
        <w:ind w:firstLine="709"/>
        <w:rPr/>
      </w:pPr>
      <w:r>
        <w:rPr>
          <w:color w:val="000000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Normal"/>
        <w:ind w:firstLine="709"/>
        <w:rPr/>
      </w:pPr>
      <w:r>
        <w:rPr>
          <w:color w:val="000000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вый, второй и третий законы Ньют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сследование равноускоренного движения без начальной скорости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змерение ускорения свободного пад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Механические колебания и волны. Звук. (15 часов)</w:t>
      </w:r>
    </w:p>
    <w:p>
      <w:pPr>
        <w:pStyle w:val="Normal"/>
        <w:ind w:firstLine="709"/>
        <w:rPr/>
      </w:pPr>
      <w:r>
        <w:rPr>
          <w:color w:val="000000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Normal"/>
        <w:ind w:firstLine="709"/>
        <w:rPr/>
      </w:pPr>
      <w:r>
        <w:rPr>
          <w:color w:val="000000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ind w:firstLine="709"/>
        <w:rPr/>
      </w:pPr>
      <w:r>
        <w:rPr>
          <w:color w:val="000000"/>
        </w:rPr>
        <w:t>Звуковые волны. Скорость звука. Высота, тембр и громкость звука. Эхо. Звуковой резонанс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бораторная рабо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Исследование зависимости периода колебаний пружинного маятника от массы груза и жесткости пружины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сследование зависимости периода и частоты свободных колебаний нитяного маятника от длины ни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Электромагнитное поле (23 часов)</w:t>
      </w:r>
    </w:p>
    <w:p>
      <w:pPr>
        <w:pStyle w:val="Normal"/>
        <w:ind w:firstLine="709"/>
        <w:rPr>
          <w:color w:val="000000"/>
        </w:rPr>
      </w:pPr>
      <w:bookmarkStart w:id="1" w:name="page21"/>
      <w:bookmarkEnd w:id="1"/>
      <w:r>
        <w:rPr>
          <w:color w:val="000000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ind w:firstLine="709"/>
        <w:rPr/>
      </w:pPr>
      <w:r>
        <w:rPr>
          <w:color w:val="000000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ind w:firstLine="709"/>
        <w:rPr/>
      </w:pPr>
      <w:r>
        <w:rPr>
          <w:color w:val="000000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ind w:firstLine="709"/>
        <w:rPr/>
      </w:pPr>
      <w:r>
        <w:rPr>
          <w:color w:val="000000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ind w:firstLine="709"/>
        <w:rPr/>
      </w:pPr>
      <w:r>
        <w:rPr>
          <w:color w:val="000000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Изучение явления электромагнитной индукци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Наблюдение сплошного и линейчатого спектров испуска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 xml:space="preserve">Строение атома и атомного ядра (19 часов)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диоактивность как свидетельство сложного строения атомов. </w:t>
      </w:r>
    </w:p>
    <w:p>
      <w:pPr>
        <w:pStyle w:val="Normal"/>
        <w:ind w:firstLine="709"/>
        <w:rPr/>
      </w:pPr>
      <w:r>
        <w:rPr>
          <w:color w:val="000000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ind w:firstLine="709"/>
        <w:rPr/>
      </w:pPr>
      <w:r>
        <w:rPr>
          <w:color w:val="000000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рмоядерная реакция. Источники энергии Солнца и звезд. 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учение деления ядра атома урана по фотографии треков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учение треков заряженных частиц по готовым фотографиям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мерение естественного радиационного фона дозиметром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 xml:space="preserve">Обобщение и повторение 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 часов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Физика. 9 кл.: учебник для общеобразоват. учреждений/ И.М. Перышкин, Е.М. Гутник - </w:t>
      </w:r>
    </w:p>
    <w:p>
      <w:pPr>
        <w:pStyle w:val="Normal"/>
        <w:ind w:left="363" w:hanging="0"/>
        <w:rPr>
          <w:color w:val="000000"/>
        </w:rPr>
      </w:pPr>
      <w:r>
        <w:rPr>
          <w:color w:val="000000"/>
          <w:lang w:val="en-US"/>
        </w:rPr>
        <w:t xml:space="preserve">М.: </w:t>
      </w:r>
      <w:r>
        <w:rPr>
          <w:color w:val="000000"/>
        </w:rPr>
        <w:t xml:space="preserve">.: Просвещение </w:t>
      </w:r>
      <w:r>
        <w:rPr>
          <w:color w:val="000000"/>
          <w:lang w:val="en-US"/>
        </w:rPr>
        <w:t>20</w:t>
      </w:r>
      <w:r>
        <w:rPr>
          <w:color w:val="000000"/>
        </w:rPr>
        <w:t>21.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color w:val="000000"/>
        </w:rPr>
        <w:t xml:space="preserve">Сборник задач по физике для 7-9 классов общеобразовательных учреждений / В.И. Лукашик, Е.В. Иванова. – М.: Просвещение, 2019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Физика. 9 класс: учебно-методическое пособие/ А.Е. Марон, Е.А. Марон. – М.: Дрофа, </w:t>
      </w:r>
    </w:p>
    <w:p>
      <w:pPr>
        <w:pStyle w:val="Normal"/>
        <w:ind w:left="363" w:hanging="0"/>
        <w:rPr>
          <w:color w:val="000000"/>
        </w:rPr>
      </w:pPr>
      <w:r>
        <w:rPr>
          <w:color w:val="000000"/>
        </w:rPr>
        <w:t xml:space="preserve">2018. . </w:t>
      </w:r>
    </w:p>
    <w:p>
      <w:pPr>
        <w:pStyle w:val="Normal"/>
        <w:ind w:left="360" w:right="23" w:hanging="0"/>
        <w:rPr>
          <w:color w:val="000000"/>
        </w:rPr>
      </w:pPr>
      <w:r>
        <w:rPr>
          <w:color w:val="000000"/>
        </w:rPr>
        <w:t xml:space="preserve">4.Генденштейн Л.Э., Кирик Л.А., Гельфгат И.М. Решение ключевых задач по физике для основной школы. 7-9 классы. – М.: ИЛЕКСА, 2017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5.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7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Тесты по физике. 9 класс: к учебнику И.М. Перышкина, Е.М. Гутник «Физика 9 класс» / О.И. Громцева. – М.: Издательство «Экзамен», 2018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Физика. 9 класс. Тематические тестовые задания для подготовки к ГИА. / авт.-сост.: М.В. Бойденко, О.Н. Мирошкина. – Ярославль: ООО «Академия развития», 2019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9.   Перышкин А. В. Сборник задач по физике.7-9. – М.: Экзамен,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19" w:hanging="0"/>
        <w:rPr>
          <w:color w:val="000000"/>
        </w:rPr>
      </w:pPr>
      <w:r>
        <w:rPr>
          <w:color w:val="000000"/>
        </w:rPr>
      </w:r>
      <w:bookmarkStart w:id="2" w:name="page31"/>
      <w:bookmarkStart w:id="3" w:name="page31"/>
      <w:bookmarkEnd w:id="3"/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834"/>
      </w:tblGrid>
      <w:tr>
        <w:trPr>
          <w:trHeight w:val="63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(тема)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 в рабочей программе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ное пол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ение атома и атомного ядра 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ind w:left="3119" w:hanging="31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center"/>
        <w:rPr>
          <w:color w:val="000000"/>
        </w:rPr>
      </w:pPr>
      <w:r>
        <w:rPr>
          <w:b/>
          <w:bCs/>
          <w:color w:val="000000"/>
        </w:rPr>
        <w:t>Количество часов для проведения контрольных работ</w:t>
      </w:r>
    </w:p>
    <w:p>
      <w:pPr>
        <w:pStyle w:val="Normal"/>
        <w:ind w:left="311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0"/>
        <w:gridCol w:w="838"/>
        <w:gridCol w:w="852"/>
        <w:gridCol w:w="5056"/>
      </w:tblGrid>
      <w:tr>
        <w:trPr/>
        <w:tc>
          <w:tcPr>
            <w:tcW w:w="7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8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9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, самостоятельные, лабораторно-практические работы, уроки развития реч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оны взаимодействия и движения тел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Лабораторная работа №1 «Исследование равноускоренного движения без начальной скорост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Контрольная работа №1 «Прямолинейное равномерное и равноускоренное движ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Лабораторная работа №2 «Исследование свободного падения те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Контрольная работа №2 «Законы динамики»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е колебания и волны Звук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Лабораторная работа №3 «Определение жёсткости пружины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Лабораторная работа № 4 «Исследование зависимости периода и частоты свободных колебаний нитяного маятника от длины нити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Контрольная работа № 3 по теме «Механически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ое поле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2. Лабораторная работа № 6 «Наблюдение сплошного и линейчатого спектров испуска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Контрольная работа № 4 по теме «Электромагнитное поле. Электромагнитные колебания и волн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ение атома и атомного я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Лабораторная работа № 7»Измерение естественного радиационного фона дозиметро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Лабораторная работа№8  «Изучение треков заряженных частиц по готовым фотографиям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 № 5 «Строение атома и атомного ядра».</w:t>
            </w:r>
          </w:p>
        </w:tc>
      </w:tr>
      <w:tr>
        <w:trPr/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курс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ind w:left="3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ind w:left="3119" w:hanging="297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зультаты обучения</w:t>
      </w:r>
    </w:p>
    <w:p>
      <w:pPr>
        <w:pStyle w:val="Normal"/>
        <w:rPr/>
      </w:pPr>
      <w:r>
        <w:rPr>
          <w:color w:val="000000"/>
        </w:rPr>
        <w:br/>
        <w:t>      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t>      </w:t>
      </w:r>
      <w:r>
        <w:rPr>
          <w:b/>
          <w:bCs/>
          <w:i/>
          <w:iCs/>
          <w:color w:val="000000"/>
        </w:rPr>
        <w:t>Знать/понимать</w:t>
      </w:r>
      <w:r>
        <w:rPr>
          <w:color w:val="000000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  <w:br/>
      </w:r>
      <w:r>
        <w:rPr>
          <w:b/>
          <w:bCs/>
          <w:i/>
          <w:iCs/>
          <w:color w:val="000000"/>
        </w:rPr>
        <w:t>      Уметь</w:t>
      </w:r>
      <w:r>
        <w:rPr>
          <w:color w:val="000000"/>
        </w:rPr>
        <w:t xml:space="preserve">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  <w:br/>
      </w:r>
      <w:r>
        <w:rPr>
          <w:b/>
          <w:bCs/>
          <w:i/>
          <w:iCs/>
          <w:color w:val="000000"/>
        </w:rPr>
        <w:t>      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по физике 9 класс  2020-202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часа – 3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9"/>
        <w:gridCol w:w="2390"/>
        <w:gridCol w:w="3685"/>
        <w:gridCol w:w="1701"/>
        <w:gridCol w:w="2835"/>
        <w:gridCol w:w="1995"/>
        <w:gridCol w:w="135"/>
        <w:gridCol w:w="17"/>
        <w:gridCol w:w="58"/>
        <w:gridCol w:w="1622"/>
      </w:tblGrid>
      <w:tr>
        <w:trPr>
          <w:trHeight w:val="4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 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ния и навыки, 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формы организации урок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я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"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Точ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роста</w:t>
            </w:r>
            <w:r>
              <w:rPr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Законы движения и взаимодействия (39 часов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ектория. Путь. Переме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траектория, путь, перемещ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их физический смыс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оординаты движущегося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или физический диктан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 xml:space="preserve">: умение работать с различными источниками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 xml:space="preserve">: умение соблюдать дисциплину на уроке, уважительно относится к учителю и одноклассникам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 xml:space="preserve">: умение самостоятельно ставить цели учеб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 xml:space="preserve">: умение воспринимать информацию на слух. 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ние ясно, точно, грамотно излагать свои мысли в устной и письменной речи. Познавательный интерес к математике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по Т.Б. Материальная точка. Система отс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механическое движение, материальная точка, тело отсчёта, система отсчё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механиче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или задания на соответст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ординаты движущегося т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траектория, путь, перемещ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их физический смыс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ординаты движущегося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щение при  прямолинейном равномерном движении движ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изический смыс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скорость; законы прямолинейного равномерного движ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ать и объяснить движ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прямолинейного равномерного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равнения зависимости скорости и координаты от времени при прямолинейном равномерном дви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анализировать графики зависимости скорости и координаты от времени, уметь составлять уравнения по приведённым граф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графиков, определение физических величи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ямолинейное равномерное движ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ямолинейное равномерное движе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изический смысл понятия скорости; средней скорости, мгновенной скор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зависимости скорости от времени при прямолинейном равноускоренном дви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анализировать графики зависимости скорости от времени, уметь составлять уравнения по приведённым граф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умение работать с различными источниками информации. Умение формулировать определения, понятия.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умение применять полученные знания на практике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пределять цель работы. Планировать этапы ее выполнения, оценивать полученный результат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воспринимать информацию на слух.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ознание важности изучения математики для понимания окружающего мира.   Умение контролировать процесс и результат учебной деятельности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, механическая скамья, брусок деревянный, электронный секундомер с датчиками,   магнитоуправляемые            герконовые   датчики           секундоме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равноускоренного прямолинейного движения. График скор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изический смысл понятия скорости; средней скорости, мгновенной скор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зависимости скорости от времени при прямолинейном равноускоренном дви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анализировать графики зависимости скорости от времени, уметь составлять уравнения по приведённым граф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ямолинейное равноускоренное 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 равноускоренном дви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коны прямолинейного равноускоренного движения. Уметь определять путь, перемещение и среднюю скорость при прямолинейном равноускоренном движении, читать графики пути и скорости, составлять уравнения прямолинейного равноускорен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или задание на соответст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задачи на определение скорости тела и его координаты в любой момент времени по заданным начальным услов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решение задач разной степени слож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метод решения задач на равноускорен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, </w:t>
            </w:r>
            <w:r>
              <w:rPr>
                <w:sz w:val="20"/>
                <w:szCs w:val="20"/>
              </w:rPr>
              <w:t>используя график зависимости скорости от времени, определять путь, пройденный т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метод решения задач на равноускорен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, </w:t>
            </w:r>
            <w:r>
              <w:rPr>
                <w:sz w:val="20"/>
                <w:szCs w:val="20"/>
              </w:rPr>
              <w:t>используя график зависимости скорости от времени, определять путь, пройденный т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ускорение равноускоренного движения, записывать результат измерений в виде таблицы, делать выводы о проделанной работе и анализировать полученные результаты; собирать установки для эксперимента по описанию, рисунку, или схеме и проводить наблюдения изучаемы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, наличие таблицы, рисунка, правильные прямые, измерения, ответ с единицами измерения в СИ, выв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Равномерное и равноускоренное движ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формулы равномерного и равноускоренного движ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и объяснять примеры равномерного, применять формулы при практических расчёт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организовать выполнение заданий согласно указаниям учител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«Прямолинейное равномерное и равноускоренное движ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сть механического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разные методы измерения скорости т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акон сложения скор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акон сложения скоростей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с взаимопровер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альные системы отсчета. Первый закон Ньют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закона инерции, первого закона Ньютона, понятие «Инерциальные системы отсчёта»; вклад зарубежных учёных, оказавших наибольшее влияние на развитие физ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результаты наблюдений и экспериментов: смену дня и ночи в системе отсчёта, связанной с Землёй, в системе отсчёта, связанной с Солнцем; оценивать значение перемещения и скорости тела, описывать траекторию движения одного и того же тела относительно разных систем отсчёта, объяснять применение явления ине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мысл понятий: взаимодействие, инертность, закон; смысл физических величин: скорость, ускорение, сила, масса, делать выводы на основе экспериментальных дан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Второго закона Ньют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равнодействующую силы, используя второй закон Ньютона при решении задач, объяснять движение тела под действием силы тяж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ировку третьего закона Ньют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 или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рименением законов Ньюто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и законов Ньютона, соотношение между силой и ускорением, понятие массы, её обозначение, единицу изме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или тест, решение зад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й степени слож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рименением законов Ньютон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Излучение движения связанных тел»: </w:t>
            </w:r>
            <w:r>
              <w:rPr>
                <w:sz w:val="20"/>
                <w:szCs w:val="20"/>
              </w:rPr>
              <w:t>штатив лабораторный, механическая скамья, брусок деревянный, электронный секундомер с датчиками, магнитно- управляемые герконовые  датчики          секундомера, набор             грузов, блок   неподвижный, ни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е па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для расчёта параметров при свободном паден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расчёт скорости и высоты при свободном дви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физический смысл свободного 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 на свободное падение 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ижение тела, брошенного вертикально вверх. Решение задач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для расчёта параметров при свободном паден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расчёт скорости и высоты при свободном дви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физический смысл свободного 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тела, брошенного горизонта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рямую и обратную задачи кинематики при движении тел, брошенных горизонталь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 на движение тела, брошенного горизонтально  ввер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по те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воспроизводить информацию по памяти, сравнивать и анализировать объекты природы. Умение сравнивать и делать выводы на основании сравнений. </w:t>
            </w: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представлять результаты работ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умение слушать одноклассников и учителя, высказывать свое мнение, адекватно аргументировать свою точку зрения 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находчивости, активности при решении математических задач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2 «Исследование  свободного падения тел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ускорение свободного падения те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следовать  </w:t>
            </w:r>
            <w:r>
              <w:rPr>
                <w:sz w:val="20"/>
                <w:szCs w:val="20"/>
              </w:rPr>
              <w:t>ускорение свободного пад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, наличие таблицы, рисунка, правильные прямые измерения. Ответ с единицами измерения в системе СИ, выв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Всемирного тяготения. Решение задач на закон всемирного тяго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открытия закона Всемирного тяго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величин: «постоянная всемирного тяготения», «ускорение свободного паде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яготения в зависимости от расстояния между телами, ускорение свободного падения для тела, поднятого над землёй в разных широтах, находящегося на других планетах, объяснять приливы, отливы и другие подоб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рение свободного падения на Земле и других небесных те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величин: «ускорение свободного паде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ссчитывать силу тяготения в зависимости от расстояния между телами, ускорение свободного падения для тела, поднятого над землёй в разных широтах, находящегося на других планетах, объяснять приливы, отливы и другие подоб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фронт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линейное и криволиней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исывать и объяснять физические явления: движение  тела по окру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тела по окружности с постоянной по модулю скор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прямую и обратную задачи кинематики при движении тел по окружности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ые спутники 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С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словия их запуска на круговую и эллиптическую орби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формулу первой космической скор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ё назначение и роль при планировании запуска ИЗ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яснять требования к высоте ИСЗ над землёй, приводить примеры конкретных запусков, иметь представление о второй и третьей космических скоростях и соответствующих орбитах, проводить расчёты по форму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фронт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. Закон сохранения импуль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: взаимодействие, закон, импульс; смысл физических величин: скорость, ускорение, сила, масса, импульс; смысл физических законов: закон сохранения импуль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исывать и объяснять физические явления: механическое взаимодействие тел; приводить примеры практического использования физических знаний: закон сохранения импульса. Вклад зарубежных учёных, оказавших наибольшее влияние на развитие физ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сохранения импуль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лученные знания для решения физических задач по теме «Импуль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или задания на соответств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ное движ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ущность реактивного движения, назначение, конструкцию и принцип действия ракет, иметь представление о многоступенчатых ракетах, владеть исторической информацией о развитии космического кораблестроения и вехах космонавтики. Уметь пользоваться законом сохранения импульса при решении задач на реактив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или беседа по вопросам урока, сообщения учащихся, презент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Законы Ньютона. Закон сохранения импуль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формулы  Закона Ньютона, закон сохранения импульс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и объяснять примеры, применять формулы при практических расчё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 «Законы динам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ие колебания. Колебательные системы: математический маятник, пружинный маятн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колебательной системы, колебательного движения, его причины, гармонического колебания, параметры колебательного движения, единицы изме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амплитуду, период и частоту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Опорный конспек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организовать выполнение заданий согласно указаниям учител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 «Колебания нитяного маятника и свободные колебания груза на пружине»</w:t>
            </w:r>
            <w:r>
              <w:rPr>
                <w:sz w:val="20"/>
                <w:szCs w:val="20"/>
              </w:rPr>
              <w:t xml:space="preserve"> : датчик ускорения, штатив с крепежом,  набор грузов, нить , набор пру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, характеризующие колебательное движение. Периоды колебаний различных мая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атематического маятника, пружинного маятника, процесс превращения энергии при колебан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ревращения энергии при колебаниях, определять амплитуду, период и частоту колебаний нитяного маятника и пружинного мая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или задания на соответствие, решение задач разной степени слож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Механические колеб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физических понятий: колебательные движения, гармонические колебания, смысл физических величин: период, частота, амплитуд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превращения энергии при колебаниях, применять полученные знания для решения физических задач по теме «Механические колебания». Определять характер физического процесса по графику, таб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или тест, задания на соответств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 «Определение Жёсткости пружи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4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исывать и объяснять результаты наблюдений и экспериментов: изучение колебаний нитяного маятника и измерение ускорения свободного падения; собирать установку для эксперимента по описанию и проводить наблюдения изучаемых явл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еобходимые измерения и расчёты. Делать выводы о проделанной работе и анализировать полученные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, наличие таблицы, рисунка, правильные прямые измерения, ответ с единицами измерения в СИ, выв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 «Колебания нитяного маятника и свободные колебания груза на пружине»</w:t>
            </w:r>
            <w:r>
              <w:rPr>
                <w:sz w:val="20"/>
                <w:szCs w:val="20"/>
              </w:rPr>
              <w:t xml:space="preserve"> : датчик ускорения, штатив с крепежом,  набор грузов, нить , набор пруж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зучение колебаний груза на пружине»:</w:t>
            </w:r>
            <w:r>
              <w:rPr>
                <w:sz w:val="20"/>
                <w:szCs w:val="20"/>
              </w:rPr>
              <w:t>компьютер датчик  ускорения,штатив с крепежом, набор пружин разной жёсткости, набор грузов по 10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зучение колебаний нитяного маятника» </w:t>
            </w:r>
            <w:r>
              <w:rPr>
                <w:sz w:val="20"/>
                <w:szCs w:val="20"/>
              </w:rPr>
              <w:t>компьютер, датчик  ускорения ,груз с крючком, лёгкая и нерастяжимая нить ,рулетка.</w:t>
            </w:r>
          </w:p>
        </w:tc>
      </w:tr>
      <w:tr>
        <w:trPr>
          <w:trHeight w:val="3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колебатель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 определения ускорения свободного падения при помощи математического маятника, его преимущество и практическое использов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и объяснять процесс возникновения свободных колебаний тела на ни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араметры колебаний математического маятника, строить и читать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физический диктан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Виды вол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виды механических волн, определять скорость, длину, частоту, период вол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, задания на соответствие или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виды механических волн, определять скорость, длину, частоту, период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определение длины волн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физических понятий: колебательные движения, гармонические колебания, смысл физических величин: период, частота, амплиту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превращения энергии при колебаниях, применять полученные знания для решения физических задач по теме «Механические колебания». Определять характер физического процесса по графику, таблиц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«Звуковые волны»:</w:t>
            </w:r>
            <w:r>
              <w:rPr>
                <w:sz w:val="20"/>
                <w:szCs w:val="20"/>
              </w:rPr>
              <w:t xml:space="preserve"> компьютер, приставка-осциллограф, интерактивная доска или экран с проектором для демонстрации графиков, звуковой генератор, динамик низкочастотный на подставке, микрофон, камертон на резонаторном ящике</w:t>
            </w:r>
          </w:p>
        </w:tc>
      </w:tr>
      <w:tr>
        <w:trPr>
          <w:trHeight w:val="4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ые волны. Звуковые я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й: колебательные движения, колебательная систе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возникновения звуковых волн при колебаниях камертона; на примере мегафона объяснять, как увеличить громкость зв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й громкость и высот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возникновения звуковых волн при колебаниях камертона; на примере мегафона объяснять, как увеличить громкость зву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преобразовывать информацию из одной формы в другую, работать с текстом, выделять в нем главное, умение выбирать наиболее эффективные способы решения поставленных задач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способность выбирать целевые и смысловые установки в своих действиях и поступках по отношению к учеб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мение применять полученные знания на практике, потребность в справедливом оценивании своей работы и работы одноклассников. Развитие навыков самооценки и самоанализа, умение соблюдать дисциплину на урок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работы, планировать этапы ее выполнения и оценивать полученные результат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слушать учителя, грамотно формулировать вопрос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контролировать процесс и результат учебной деятельности. 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витие находчивости, активности при решении математических зада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«Звуковые волны»:</w:t>
            </w:r>
            <w:r>
              <w:rPr>
                <w:sz w:val="20"/>
                <w:szCs w:val="20"/>
              </w:rPr>
              <w:t xml:space="preserve"> компьютер, приставка-осциллограф, интерактивная доска или экран с проектором для демонстрации графиков, звуковой генератор, динамик низкочастотный на подставке, микрофон, камертон на резонаторном ящик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ространение звука. Скорость зв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чины распространения звуковых волн в среде, их отражения, возникновение эха. Ультразвук и его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различие скоростей распространения в различных  средах, приводить примеры явлений, связанных с распространением звука в различных сре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. Составление опорного консп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звука. Эхо. Решение задач. Звуковой резонан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чины распространения звуковых волн в среде, их отражения, возникновение эха. Ультразвук и его приме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различие скоростей распространения в различных  средах, приводить примеры явлений, связанных с распространением звука в различных сре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Механические колебания и вол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азличной степени слож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Механически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и объяснять примеры, применять формулы при практических расчё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по теме «Механически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ное поле. Однородное и неоднородное магнитное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  магнитное поле. Опыт Эрстеда. Взаимодействие магн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. </w:t>
            </w: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организовывать выполнение заданий согласно инструкциям учителя, делать выводы по результатам работ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Демонстрация «Измерение поля постоянного магнита»:</w:t>
            </w:r>
            <w:r>
              <w:rPr>
                <w:sz w:val="20"/>
                <w:szCs w:val="20"/>
              </w:rPr>
              <w:t xml:space="preserve"> датчик магнитного поля, постоянный магнит полосово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Демонстрация «Измерение поля постоянного магнита»:</w:t>
            </w:r>
            <w:r>
              <w:rPr>
                <w:sz w:val="20"/>
                <w:szCs w:val="20"/>
              </w:rPr>
              <w:t xml:space="preserve"> датчик магнитного поля, постоянный магнит полосов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«Измерение магнитного поля вокруг проводника с током»:</w:t>
            </w:r>
            <w:r>
              <w:rPr>
                <w:sz w:val="20"/>
                <w:szCs w:val="20"/>
              </w:rPr>
              <w:t xml:space="preserve"> датчик магнитного поля, два штатива, комплект проводов, источник тока, клю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ое изображение магнитного п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структуру магнитного поля, уметь объяснять на примерах графиков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правление тока и направление линий его магнитного п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структуру магнитного поля, уметь объяснять на при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лу Ампера, объяснять физический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Действие магнитного поля на проводник с то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ловую характеристику магнитного поля – индукц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 «Обнаружение магнитного поля по его действию на электрический ток. Правило левой руки. Индукция магнитного п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структурировать учебный материал, давать определения, понятия. Умение делать выводы на основе полученной информации, устанавливать соответствие между объектами и их характеристиками. </w:t>
            </w: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составлять план для выполнения заданий учителя. Развитие навыков оценки и самоанализ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находчивости, активности при решении математических зад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«Явление электромагнитной индукции»:</w:t>
            </w:r>
            <w:r>
              <w:rPr>
                <w:sz w:val="20"/>
                <w:szCs w:val="20"/>
              </w:rPr>
              <w:t xml:space="preserve"> датчик напряжения, соленоид, постоянный полосовой магнит, трубка ПВХ, комплект провод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змерение характеристик переменного то   ка»: </w:t>
            </w:r>
            <w:r>
              <w:rPr>
                <w:sz w:val="20"/>
                <w:szCs w:val="20"/>
              </w:rPr>
              <w:t>двухканальная приставка-осциллограф, звуковой генератор, набор проводов.</w:t>
            </w:r>
          </w:p>
        </w:tc>
      </w:tr>
      <w:tr>
        <w:trPr>
          <w:trHeight w:val="7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магнитный поток», написать формулу и объяс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5 «Изучение явления  электромагнитной индук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электромагнитная индукция, самоиндукция, правило Ленца, написать формулу и объяс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еременного электрического тока. Трансформат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 «Явление электромагнитной индук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ое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 «электромагнитное поле» и условия его сущ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ые вол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механизм возникновения электромагнитных волн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свойств излучений от их длины, приводить </w:t>
            </w:r>
            <w:r>
              <w:rPr>
                <w:spacing w:val="-20"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, решение качественных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электромагнитных вол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механизм возникновения электромагнитных волн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свойств излучений от их длины, приводить </w:t>
            </w:r>
            <w:r>
              <w:rPr>
                <w:spacing w:val="-20"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,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Электромагнитные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ческое развитие взглядов на природу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ая природа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ческое развитие взглядов на природу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,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6 «Наблюдение сплошного и линейчатого спектров испуск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, докла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диоактивность как свидетельство сложного строения ат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альфа-, бета-, гамма-лу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 по вопрос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воспроизводить информацию по памят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. Умение представлять результаты работ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контролировать процесс и результат учебной деятельнос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томов. Опыт Резерфор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атома по Резерфорду, показать на мод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или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активные превращения атомных яд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радиоактивного распада и его законом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временные методы обнаружения и исследования заряженных частиц и ядерных прев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или задания на соответ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организовать выполнение заданий согласно указаниям учител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открытия протона и нейт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атомного ядра. Массовое число. Зарядовое чис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ядра атома,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 или 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Состав атомного ядра. Массовое число. Зарядовое чис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«Состав атомного ядра. Массовое число. Зарядовое чис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 «прочность атомных яд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 и бета- распад. Правило сме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мещения альфа- и бета- рас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Альфа- и бета- распад. Правило смещ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«Альфа- и бета- распад. Правило с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силы. Энергия связи. Дефект мас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ядерных сил, формулу энергии связи и формулу дефекта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Энергию связи, дефект мас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нахождение энергии связи и дефекта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различной степени слож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ение ядер урана. Цепные ядерные реа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механизм деления ядер у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тройство ядерного ре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 «Измерение естественного радиационного фона дозиметр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8 «</w:t>
            </w:r>
            <w:r>
              <w:rPr>
                <w:sz w:val="20"/>
                <w:szCs w:val="20"/>
              </w:rPr>
              <w:t>Изучение треков заряженных частиц по готовым фотографиям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авыков при работе с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реакция. Атомная энергет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протекания, применение термоядерной реа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еимущества и недостатки атомных электроста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бесе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защиты от радиоактивных изл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 по теме «Строение атома и атомного яд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Контрольная работа № 5  «Строение атома и атомного яд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происхождение солнечн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умение определять цель урока и ставить задачи, необходимые для ее достижения, организовать выполнение заданий согласно указаниям учител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 поставленной задачи, приводить пример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анеты Солнечн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тела Солнечн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эволюция Вселенно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Механические колебания и волныкурса физики -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 физ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50:00Z</dcterms:created>
  <dc:creator>raw</dc:creator>
  <dc:description/>
  <cp:keywords/>
  <dc:language>en-US</dc:language>
  <cp:lastModifiedBy>Admin</cp:lastModifiedBy>
  <cp:lastPrinted>2021-08-13T17:04:00Z</cp:lastPrinted>
  <dcterms:modified xsi:type="dcterms:W3CDTF">2022-09-07T09:15:00Z</dcterms:modified>
  <cp:revision>11</cp:revision>
  <dc:subject/>
  <dc:title>Рабочая программа по физике</dc:title>
</cp:coreProperties>
</file>