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ложени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о филиале муниципального бюджетного общеобразовательного учреждения Коноплинская средняя школа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Ухоловского муниципального района Рязанской области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  <w:lang w:val="en-US"/>
        </w:rPr>
        <w:t xml:space="preserve">    </w:t>
      </w:r>
      <w:r>
        <w:rPr>
          <w:b/>
          <w:bCs/>
          <w:sz w:val="44"/>
          <w:szCs w:val="44"/>
        </w:rPr>
        <w:t>«Богородицкая начальная школа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>
          <w:rFonts w:eastAsia="DejaVu Sans"/>
          <w:sz w:val="28"/>
          <w:szCs w:val="28"/>
          <w:lang w:eastAsia="zh-CN"/>
        </w:rPr>
      </w:pPr>
      <w:r>
        <w:rPr>
          <w:rFonts w:eastAsia="DejaVu Sans"/>
          <w:sz w:val="28"/>
          <w:szCs w:val="28"/>
          <w:lang w:eastAsia="zh-CN"/>
        </w:rPr>
        <w:drawing>
          <wp:inline distT="0" distB="0" distL="0" distR="0">
            <wp:extent cx="6940550" cy="1039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1039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Деятельность Филиала осуществляется в соответствии с законодательством Российской Федерации, Уставом Школы и настоящим положение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Филиал не является юридическим лиц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 Наименование филиала, его местонахождение, реквизиты </w:t>
        <w:br/>
        <w:t xml:space="preserve">распорядительного документа учредителя о создании, реорганизации, </w:t>
        <w:br/>
        <w:t xml:space="preserve">переименовании и упразднении отражаются в уставе Школ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 Наименование Филиала устанавливается при его создании. Филиал может быть переименован учредителем Школы на основании ходатайства директора Школ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 Филиал проходит лицензирование образовательной деятельности и </w:t>
        <w:br/>
        <w:t xml:space="preserve">государственную аккредитацию в порядке, установленном Федеральным </w:t>
        <w:br/>
        <w:t xml:space="preserve">законом «Об образовании в Российской Федераци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 Ответственность за деятельность филиала несет Школа и </w:t>
        <w:br/>
        <w:t xml:space="preserve">руководитель Филиала в пределах своих компетенц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2. Цели, направления деятельности и функции Фили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 Основными целями деятельности Филиала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ормирование общей культуры личности обучающихся на основе усвоения Федерального компонента государственного стандарта начального общего образова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аптация обучающихся к жизни в обществе, создание основы для </w:t>
        <w:br/>
        <w:t xml:space="preserve">осознанного выбора направления будущей профессиональной деятельн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гражданственности, трудолюбия, уважения к правам и свободам человека, любви к окружающей природе, Родине, семь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здорового образа жизн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 Основным направлением деятельности Филиала является реализация программ начального общего образования в полном объёме, по очной форме </w:t>
        <w:br/>
        <w:t xml:space="preserve">обучения. Филиал вправе выполнять иные, не запрещенные законом функции, </w:t>
        <w:br/>
        <w:t xml:space="preserve">если они соответствуют его основной цели и уставным целям Школы. </w:t>
        <w:br/>
        <w:t xml:space="preserve">          2.3 Для осуществления своих функций Филиал вправе использовать по </w:t>
        <w:br/>
        <w:t xml:space="preserve">договоренности со Школой как свои собственные ресурсы, так и </w:t>
        <w:br/>
        <w:t xml:space="preserve">ресурсы Школ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 Филиал самостоятельно, с учетом планов Школы, планирует свою </w:t>
        <w:br/>
        <w:t xml:space="preserve">деятельнос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3. Организация образовательного процесса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 Порядок приема обучающихся в Филиал определяется учредителем и </w:t>
        <w:br/>
        <w:t xml:space="preserve">закрепляется в Уставе Школ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Филиал принимаются дети, не имеющие медицинских показаний, </w:t>
        <w:br/>
        <w:t xml:space="preserve">несовместимых с пребыванием в общеобразовательном учрежд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зачисления детей в первый класс в Филиал на имя директора Школы предоставляются следующие документы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родителей (законных представителей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свидетельства о рождение ребенк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медицинская справ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 Прием обучающихся в Филиал оформляется приказом директора. </w:t>
        <w:br/>
        <w:t xml:space="preserve">          3.3 Сведения об обучающихся, поступивших или прибывших в Филиал </w:t>
        <w:br/>
        <w:t xml:space="preserve">заносятся в алфавитную книгу записи обучающих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 Личные карты (личные дела) обучающихся Филиала хранятся в Филиал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 При приеме документов от родителей (законных представителей), </w:t>
        <w:br/>
        <w:t xml:space="preserve">Филиал обязан ознакомить принимаемого на </w:t>
        <w:br/>
        <w:t xml:space="preserve">обучение и его родителей (законных представителей) с уставом </w:t>
        <w:br/>
        <w:t xml:space="preserve">Школы, лицензией, свидетельством об аккредитации и настоящим </w:t>
        <w:br/>
        <w:t xml:space="preserve">Положением, а также другими документами, регламентирующими </w:t>
        <w:br/>
        <w:t xml:space="preserve">образовательный процесс в Филиал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 Обучение и воспитание в Филиале ведутся на русском язы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 Филиал осуществляет образовательный процесс в соответствии с уровнем общеобразовательной программы 1 ступени - начальное общее образование (нормативный срок освоения 4 год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 Содержание начального общего образования в Филиале определяется </w:t>
        <w:br/>
        <w:t xml:space="preserve">образовательной программой, разработанной Школой и </w:t>
        <w:br/>
        <w:t xml:space="preserve">реализуемым Филиалом самостоятельно в соответствии с действующим </w:t>
        <w:br/>
        <w:t xml:space="preserve">законодательством </w:t>
      </w:r>
      <w:r>
        <w:rPr>
          <w:bCs/>
          <w:sz w:val="28"/>
          <w:szCs w:val="28"/>
        </w:rPr>
        <w:t>РФ</w:t>
      </w:r>
      <w:r>
        <w:rPr>
          <w:bCs/>
          <w:sz w:val="28"/>
          <w:szCs w:val="28"/>
          <w:lang w:val="en-US"/>
        </w:rPr>
        <w:t>.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9 Филиал работает по графику пятидневной рабочей недели для </w:t>
        <w:br/>
        <w:t xml:space="preserve">обучающихся. Продолжительность академического часа - 40 мину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0 Учебный год в Филиале начинается с 1 сентября. Если 1 сентября </w:t>
        <w:br/>
        <w:t xml:space="preserve">приходится на выходной день, то учебный год начинается в первый рабочий </w:t>
        <w:br/>
        <w:t xml:space="preserve">день после выходного дня. Продолжительность учебного года в 1 классе - 33 </w:t>
        <w:br/>
        <w:t xml:space="preserve">недели, в последующих - 34 недел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каникул в течение учебного года - 30 календарных дн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м - не менее 8 календарных недель. Для обучающихся в 1 классе </w:t>
        <w:br/>
        <w:t xml:space="preserve">устанавливаются дополнительные недельные каникул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 В конце учебного года выставляются годовые оценки. Обучающиес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го класса обучаются по безотметочной систем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 Обучающиеся, имеющие по итогам учебного года академическую </w:t>
        <w:br/>
        <w:t xml:space="preserve">задолженность по одному предмету, переводятся в следующий класс условно. </w:t>
        <w:br/>
        <w:t xml:space="preserve">Обучающиеся обязаны ликвидировать академическую задолженность в течение </w:t>
        <w:br/>
        <w:t xml:space="preserve">следующего учебного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 Обучающиеся на ступенях начального образования, не освоившие </w:t>
        <w:br/>
        <w:t xml:space="preserve">образовательной программы учебного года и имеющие академическую </w:t>
        <w:br/>
        <w:t xml:space="preserve">задолженность по двум и более предметам или условно переведённые в </w:t>
        <w:br/>
        <w:t xml:space="preserve">следующий класс и не ликвидировавшие академической задолженности по </w:t>
        <w:br/>
        <w:t xml:space="preserve">одному предмету, по усмотрению родителей (законных представителей) </w:t>
        <w:br/>
        <w:t xml:space="preserve">оставляются на повторное обучение или продолжают получать образование в </w:t>
        <w:br/>
        <w:t xml:space="preserve">иных форма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, не освоившие образовательную программу предыдущего </w:t>
        <w:br/>
        <w:t xml:space="preserve">уровня, не допускаются к обучению на следующей ступени общего </w:t>
        <w:br/>
        <w:t xml:space="preserve">образ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Обучающиеся переводного класса, имеющие по всем предметам, </w:t>
        <w:br/>
        <w:t xml:space="preserve">изучавшимся в этом классе четвертные и годовые отметки «5», награждаются </w:t>
        <w:br/>
        <w:t xml:space="preserve">похвальным листом «За отличные успехи в учении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5. Дисциплина в Филиале поддерживается на основе уважения </w:t>
        <w:br/>
        <w:t xml:space="preserve">человеческого достоинства обучающихся. Применение методов физического и </w:t>
        <w:br/>
        <w:t xml:space="preserve">психического насилия по отношению к обучающимся не допуска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6. Медицинское обслуживание обучающихся в Филиале обеспечивается ГБУ РО «Сараевская МБ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 обязан предоставить соответствующее помещение для работы </w:t>
        <w:br/>
        <w:t xml:space="preserve">медицинских работник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Организация питания в Филиале возлагается на руководителя фили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4. Управление Филиалом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Управление деятельностью Филиала осуществляется в соответствии с </w:t>
        <w:br/>
        <w:t xml:space="preserve">уставом Школы. Непосредственное управление деятельностью Филиала </w:t>
        <w:br/>
        <w:t xml:space="preserve">осуществляет заведующий, назначенный директором Школ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ведующий филиало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функционирование Филиал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ает вопросы хозяйственной деятельн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ёт обязательные к исполнению указания работникам Филиала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ет отчётность о деятельности Филиала в Школу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яет и представляет на утверждение директора Школы должностные инструкции работник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ет директору Школы сведения для тарификации работников </w:t>
        <w:br/>
        <w:t xml:space="preserve">Филиал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едставляет работников к установлению надбавок и доплат, </w:t>
        <w:br/>
        <w:t xml:space="preserve">премирова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Комплектование Филиала работниками осуществляется по трудовым </w:t>
        <w:br/>
        <w:t xml:space="preserve">договорам, заключаемым директором Школы по письменному </w:t>
        <w:br/>
        <w:t xml:space="preserve">представлению заведующей Филиал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5. Имущество</w:t>
      </w:r>
      <w:r>
        <w:rPr>
          <w:b/>
          <w:bCs/>
          <w:sz w:val="28"/>
          <w:szCs w:val="28"/>
          <w:lang w:val="en-US"/>
        </w:rPr>
        <w:t xml:space="preserve">, </w:t>
      </w:r>
      <w:r>
        <w:rPr>
          <w:b/>
          <w:bCs/>
          <w:sz w:val="28"/>
          <w:szCs w:val="28"/>
        </w:rPr>
        <w:t>финансирование и уче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Имущество, используемое Филиалом, находится в оперативном </w:t>
        <w:br/>
        <w:t xml:space="preserve">управлении Школы и учитывается отдельно от другого имущества Школы </w:t>
        <w:br/>
        <w:t xml:space="preserve">на балансе Филиала. Земельные участки, используемые Филиалом, </w:t>
        <w:br/>
        <w:t xml:space="preserve">закрепляются за Школой в порядке, установленном законодательством </w:t>
        <w:br/>
        <w:t xml:space="preserve">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Филиала обязаны принимать меры к сохранности и бережному </w:t>
        <w:br/>
        <w:t xml:space="preserve">использованию имущества в соответствии с его назначение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Финансирование Филиала осуществляется за счет средств районного </w:t>
        <w:br/>
        <w:t xml:space="preserve">муниципального бюджета (включая субвенции и субсидии из других </w:t>
        <w:br/>
        <w:t xml:space="preserve">бюджетов), а также за счет средств из внебюджетных источников по </w:t>
        <w:br/>
        <w:t xml:space="preserve">отдельным сметам доходов и расход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Филиал осуществляет отдельный бухгалтерский учет в соответствии с </w:t>
        <w:br/>
        <w:t xml:space="preserve">требованиями Федерального закона «О бухгалтерском учете». Бухгалтерск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 Филиале может выполнять на договорной основе с центральной </w:t>
        <w:br/>
        <w:t xml:space="preserve">бухгалтерией отдела образования либо штатным бухгалтер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6. Создание, реорганизация и управление Филиал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Филиал создается, реорганизуется и упраздняется по решению учредителя школы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Решение о реорганизации либо об упразднении Филиала может быть </w:t>
        <w:br/>
        <w:t xml:space="preserve">принято учредителем на основании ходатайства Школы. В этих случаях Школа </w:t>
        <w:br/>
        <w:t xml:space="preserve">представляет учредителю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-экономическое обосновани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экспертную оценку последствий для обеспечения прав детей, проживающих на территории, обслуживаемой Филиалом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38:00Z</dcterms:created>
  <dc:creator>qqq</dc:creator>
  <dc:description/>
  <cp:keywords/>
  <dc:language>en-US</dc:language>
  <cp:lastModifiedBy>qqq</cp:lastModifiedBy>
  <dcterms:modified xsi:type="dcterms:W3CDTF">2002-01-01T08:59:00Z</dcterms:modified>
  <cp:revision>8</cp:revision>
  <dc:subject/>
  <dc:title>Общие положения </dc:title>
</cp:coreProperties>
</file>