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0" w:leader="none"/>
        </w:tabs>
        <w:ind w:left="-709" w:firstLine="709"/>
        <w:rPr/>
      </w:pPr>
      <w:r>
        <w:rPr/>
        <w:drawing>
          <wp:inline distT="0" distB="0" distL="0" distR="0">
            <wp:extent cx="701929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 биологии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человеке как биосоциальном существе,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.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биологических знаний как компонента целостности научной картины мира;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учным подходом к решению различных задач;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«Растения. Бактерии. Грибы. Лишайники» (изучается в 5-м и 6-м классах) включают сведения об особенностях строения и жизнедеятельности организмов этих групп, их многообразии, роли в природе и жизни человека. Ведущей идеей содержания этих разделов является ценность биологического разнообразия для поддержания жизни на планете.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ind w:left="36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курса биологии 6 класса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следующие умения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единство и целостность окружающего мира (взаимосвязь органов в организме, строения органа и функции, которую он выполняет, взаимосвязи организмов друг с другом в растительном сообществе, с факторами неживой природы и т.д.), возможности его познаваемост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 выстраивать собственное целостное мировоззрение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жизненные ситуации с точки зрения безопасносго образа жизни и сохранения здоровь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экологический риск взаимоотношений человека и природы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тапредметными результатами  </w:t>
      </w:r>
      <w:r>
        <w:rPr>
          <w:rFonts w:cs="Times New Roman" w:ascii="Times New Roman" w:hAnsi="Times New Roman"/>
          <w:sz w:val="28"/>
          <w:szCs w:val="28"/>
        </w:rPr>
        <w:t>являются формирование УУД.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ей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(индивидуально или в группе) план решения проблемы (выполнения проекта)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алоге с учителем совершенствовать самостоятельно совершенствовать выработанные критерии оценк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: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зисы, различные виды планов (простых, сложных и т.п.), преобразовывать информацию из одного вида в другой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tabs>
          <w:tab w:val="clear" w:pos="720"/>
          <w:tab w:val="left" w:pos="27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 xml:space="preserve">Предметными результатами </w:t>
      </w:r>
      <w:r>
        <w:rPr>
          <w:sz w:val="28"/>
          <w:szCs w:val="28"/>
        </w:rPr>
        <w:t>изучения предмета «Биология» являются следующие умения: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ль растений в природе и жизни человека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роль растений в круговороте веществ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ть отличительные свойства растений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группы растений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мысл биологических терминов;</w:t>
      </w:r>
    </w:p>
    <w:p>
      <w:pPr>
        <w:pStyle w:val="Normal"/>
        <w:tabs>
          <w:tab w:val="clear" w:pos="720"/>
          <w:tab w:val="left" w:pos="278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Содержание курса биологии в 6 клас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биологии в 6 классе «Растения. Бактерии. Грибы. Лишайники» имеет комплексный характер, так как включает основы различных биологических наук о растениях: морфоло</w:t>
        <w:softHyphen/>
        <w:t>гии, анатомии, физиологии, экологии, фитоценологии, микро</w:t>
        <w:softHyphen/>
        <w:t>биологии, растениеводства. Содержание и структура этого кур</w:t>
        <w:softHyphen/>
        <w:t>са обеспечивают выполнение требований к уровню подготовки школьника, развитие творческих умений, научного мировоз</w:t>
        <w:softHyphen/>
        <w:t>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</w:t>
        <w:softHyphen/>
        <w:t>вития основных биологических понятий, рассмотрением биологических явлений от клеточного уровня строения расте</w:t>
        <w:softHyphen/>
        <w:t>ний к надорганизменному - биогеоценотическому и способству</w:t>
        <w:softHyphen/>
        <w:t>ет формированию эволюционного и экологического мышле</w:t>
        <w:softHyphen/>
        <w:t>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обеспечение эмоцио</w:t>
        <w:softHyphen/>
        <w:t>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</w:t>
        <w:softHyphen/>
        <w:t>разия в природе как результата эволюции и как основы ее устойчивого развития, а также на формирование способно</w:t>
        <w:softHyphen/>
        <w:t>сти использовать приобретенные знания в практической дея</w:t>
        <w:softHyphen/>
        <w:t>тель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а о растениях – ботаника (4 ч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абинете биологии, техника безопасности при работе с биологическими объектами и лабораторным оборудование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растений (9 ч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од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семян</w:t>
      </w:r>
      <w:r>
        <w:rPr>
          <w:rFonts w:cs="Times New Roman" w:ascii="Times New Roman" w:hAnsi="Times New Roman"/>
          <w:sz w:val="28"/>
          <w:szCs w:val="28"/>
        </w:rPr>
        <w:t>. Типы плодов. Значение плод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ение  семени фасол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оение вегетативных и генеративных  почек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ее строение листьев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шнее строение корневища, клубня и луковицы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строения соцвети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цессы жизнедеятельности растений (6 ч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интез. Образование органических веществ в листьях. Дыхание растени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и развитие растительного мира (9 ч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споровые растени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семенные растения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осеменные растения. Общая характеристика покрытосеменных растений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20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и происхождение культурных растений.</w:t>
      </w:r>
      <w:r>
        <w:rPr>
          <w:rFonts w:cs="ArialMT" w:ascii="ArialMT" w:hAnsi="Arial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корастущие, культурные и сорные растения. Центры происхождения культурных раст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8"/>
          <w:szCs w:val="28"/>
        </w:rPr>
        <w:t>«Изучение внешнего  строения мх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ые сообщества (3 ч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Смена природных сообществ и её причины. Разнообразие природных сообществ.</w:t>
      </w:r>
    </w:p>
    <w:p>
      <w:pPr>
        <w:pStyle w:val="Normal"/>
        <w:widowControl w:val="false"/>
        <w:jc w:val="center"/>
        <w:rPr/>
      </w:pPr>
      <w:r>
        <w:rPr/>
        <w:t>Учебно-тематическое планирование</w:t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445"/>
        <w:gridCol w:w="4114"/>
      </w:tblGrid>
      <w:tr>
        <w:trPr>
          <w:trHeight w:val="4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(глав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растениях - ботаника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стений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жизнедеятельности раст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развитие растительного ми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ровня знаний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результативности учащихся применяются различные формы контроля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е работы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общений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аботы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ов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овый контроль</w:t>
      </w:r>
    </w:p>
    <w:p>
      <w:pPr>
        <w:pStyle w:val="Style20"/>
        <w:ind w:firstLine="851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FontStyle48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утренней оценкой. Итоговая аттестация</w:t>
      </w:r>
      <w:r>
        <w:rPr>
          <w:rStyle w:val="FontStyle48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Style w:val="FontStyle63"/>
          <w:rFonts w:cs="Times New Roman" w:ascii="Times New Roman" w:hAnsi="Times New Roman"/>
          <w:i w:val="false"/>
          <w:iCs w:val="false"/>
          <w:sz w:val="28"/>
          <w:szCs w:val="28"/>
        </w:rPr>
        <w:t xml:space="preserve">системы накопленной оценки </w:t>
      </w:r>
      <w:r>
        <w:rPr>
          <w:rStyle w:val="FontStyle66"/>
          <w:rFonts w:cs="Times New Roman" w:ascii="Times New Roman" w:hAnsi="Times New Roman"/>
          <w:sz w:val="28"/>
          <w:szCs w:val="28"/>
        </w:rPr>
        <w:t>являются материалы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тематических и итоговых проверочных работ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творческих работ, включая учебные исследования и учебные проект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истема оценки</w:t>
      </w:r>
      <w:r>
        <w:rPr>
          <w:rStyle w:val="FontStyle48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предусматривает </w:t>
      </w:r>
      <w:r>
        <w:rPr>
          <w:rStyle w:val="FontStyle48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ровневый подход</w:t>
      </w:r>
      <w:r>
        <w:rPr>
          <w:rStyle w:val="FontStyle48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sz w:val="28"/>
          <w:szCs w:val="28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Для описания достижений обучающихся устанавливают</w:t>
      </w:r>
      <w:r>
        <w:rPr>
          <w:rStyle w:val="FontStyle71"/>
          <w:rFonts w:cs="Times New Roman" w:ascii="Times New Roman" w:hAnsi="Times New Roman"/>
          <w:sz w:val="28"/>
          <w:szCs w:val="28"/>
        </w:rPr>
        <w:t xml:space="preserve">ся </w:t>
      </w:r>
      <w:r>
        <w:rPr>
          <w:rStyle w:val="FontStyle66"/>
          <w:rFonts w:cs="Times New Roman" w:ascii="Times New Roman" w:hAnsi="Times New Roman"/>
          <w:sz w:val="28"/>
          <w:szCs w:val="28"/>
        </w:rPr>
        <w:t>следующие уровни: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Style w:val="FontStyle63"/>
          <w:rFonts w:cs="Times New Roman" w:ascii="Times New Roman" w:hAnsi="Times New Roman"/>
          <w:i w:val="false"/>
          <w:iCs w:val="false"/>
          <w:sz w:val="28"/>
          <w:szCs w:val="28"/>
        </w:rPr>
        <w:t xml:space="preserve">низкий уровень </w:t>
      </w:r>
      <w:r>
        <w:rPr>
          <w:rStyle w:val="FontStyle66"/>
          <w:rFonts w:cs="Times New Roman" w:ascii="Times New Roman" w:hAnsi="Times New Roman"/>
          <w:sz w:val="28"/>
          <w:szCs w:val="28"/>
        </w:rPr>
        <w:t>достижений, оценка «неудовлетворительно» (отметка «2»);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Style w:val="FontStyle63"/>
          <w:rFonts w:cs="Times New Roman" w:ascii="Times New Roman" w:hAnsi="Times New Roman"/>
          <w:i w:val="false"/>
          <w:iCs w:val="false"/>
          <w:sz w:val="28"/>
          <w:szCs w:val="28"/>
        </w:rPr>
        <w:t xml:space="preserve">базовый уровень </w:t>
      </w:r>
      <w:r>
        <w:rPr>
          <w:rStyle w:val="FontStyle66"/>
          <w:rFonts w:cs="Times New Roman" w:ascii="Times New Roman" w:hAnsi="Times New Roman"/>
          <w:sz w:val="28"/>
          <w:szCs w:val="28"/>
        </w:rPr>
        <w:t>достижений, оценка «удовлетворительно» (отметка «3», отметка «зачтено»);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Style w:val="FontStyle63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вышенный уровень </w:t>
      </w:r>
      <w:r>
        <w:rPr>
          <w:rStyle w:val="FontStyle66"/>
          <w:rFonts w:cs="Times New Roman" w:ascii="Times New Roman" w:hAnsi="Times New Roman"/>
          <w:sz w:val="28"/>
          <w:szCs w:val="28"/>
        </w:rPr>
        <w:t>достижений, оценка «хорошо» (от</w:t>
      </w:r>
      <w:r>
        <w:rPr>
          <w:rStyle w:val="FontStyle67"/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ка </w:t>
      </w:r>
      <w:r>
        <w:rPr>
          <w:rStyle w:val="FontStyle66"/>
          <w:rFonts w:cs="Times New Roman" w:ascii="Times New Roman" w:hAnsi="Times New Roman"/>
          <w:sz w:val="28"/>
          <w:szCs w:val="28"/>
        </w:rPr>
        <w:t>«4»);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Style w:val="FontStyle63"/>
          <w:rFonts w:cs="Times New Roman" w:ascii="Times New Roman" w:hAnsi="Times New Roman"/>
          <w:i w:val="false"/>
          <w:iCs w:val="false"/>
          <w:sz w:val="28"/>
          <w:szCs w:val="28"/>
        </w:rPr>
        <w:t xml:space="preserve">высокий уровень </w:t>
      </w:r>
      <w:r>
        <w:rPr>
          <w:rStyle w:val="FontStyle66"/>
          <w:rFonts w:cs="Times New Roman" w:ascii="Times New Roman" w:hAnsi="Times New Roman"/>
          <w:sz w:val="28"/>
          <w:szCs w:val="28"/>
        </w:rPr>
        <w:t>достижений, оценка «отлично» (отметка «5»)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 биологии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окончанию 6 класса обучающийся научи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окончанию 6 класса обучающийся получит возможность научить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ёмы работы с определителями растений; выращивания и размножения культурных растени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выделять эстетические достоинства объектов живой приро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сознанно соблюдать основные принципы и правила отношения к живой природе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биология 6 класс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41"/>
        <w:gridCol w:w="13557"/>
        <w:gridCol w:w="225"/>
        <w:gridCol w:w="1096"/>
      </w:tblGrid>
      <w:tr>
        <w:trPr>
          <w:trHeight w:val="2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я. Общая характеристика растений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. Особенности внешнего строения растений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растений. Свойства растительной клетк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растений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, его строение и значение. Условия прорастания семян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, его строение и значени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, его строение и развити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, его строение и значени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, его строение и значени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шнее строение корневища, клубня, луковицы»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, его строение и значение. Соцветия.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. Разнообразие и значение плодов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материалам темы «Органы растений»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ое питание растений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итание растений — фотосинтез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обмен веществ у растений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  растений: половое и бесполо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ое размножение растений и его использование человеко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растений. Обобщение знаний по тем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ка растений, её значение для ботаники. Водоросли, их многообразие в природ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ховидные. Общая характеристика и значени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уны. Хвощи, папоротник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лосеменные. Общая характеристика и значени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крытосеменные. Общая характеристика и значени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а класса Двудольны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а класса Однодольны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материалам темы «Многообразие и развитие растительного мира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иродном сообществе — биогеоценозе и экосисте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жизнь организмов в природном сообществ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риродных сообществ и её причин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(годовая) аттестация: те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задания. Итоговое повторение за курс 6 класс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firstLine="235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18"/>
      <w:szCs w:val="18"/>
      <w:lang w:val="ru-RU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  <w:lang w:val="ru-RU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  <w:lang w:val="ru-RU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  <w:lang w:val="ru-RU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  <w:lang w:val="ru-RU"/>
    </w:rPr>
  </w:style>
  <w:style w:type="character" w:styleId="FontStyle71">
    <w:name w:val="Font Style71"/>
    <w:qFormat/>
    <w:rPr>
      <w:rFonts w:ascii="Verdana" w:hAnsi="Verdana" w:cs="Verdana"/>
      <w:sz w:val="12"/>
      <w:szCs w:val="1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701" w:leader="none"/>
      </w:tabs>
      <w:jc w:val="center"/>
      <w:outlineLvl w:val="0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pacing w:lineRule="exact" w:line="235"/>
      <w:ind w:firstLine="298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02:00Z</dcterms:created>
  <dc:creator>Колодько Валентина НиколаевнаКолодько Валентина Николаевна</dc:creator>
  <dc:description/>
  <cp:keywords/>
  <dc:language>en-US</dc:language>
  <cp:lastModifiedBy>Учитель</cp:lastModifiedBy>
  <dcterms:modified xsi:type="dcterms:W3CDTF">2022-09-15T06:25:00Z</dcterms:modified>
  <cp:revision>10</cp:revision>
  <dc:subject/>
  <dc:title>Рабочая программа по биологии 6 класс, 1 час в неделю. Учебник И.Н. Пономарева и др.Рабочая программа по биологии 6 класс, 1 час в неделю. Учебник И.Н. Пономарева и др.</dc:title>
</cp:coreProperties>
</file>