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992"/>
        <w:jc w:val="both"/>
        <w:rPr/>
      </w:pPr>
      <w:r>
        <w:rPr>
          <w:rFonts w:cs="Times New Roman" w:ascii="Times New Roman" w:hAnsi="Times New Roman"/>
          <w:b/>
          <w:bCs/>
          <w:color w:val="000000"/>
          <w:sz w:val="28"/>
          <w:szCs w:val="28"/>
        </w:rPr>
        <w:drawing>
          <wp:inline distT="0" distB="0" distL="0" distR="0">
            <wp:extent cx="7520940" cy="1044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20940" cy="10442575"/>
                    </a:xfrm>
                    <a:prstGeom prst="rect">
                      <a:avLst/>
                    </a:prstGeom>
                  </pic:spPr>
                </pic:pic>
              </a:graphicData>
            </a:graphic>
          </wp:inline>
        </w:drawing>
      </w:r>
      <w:r>
        <w:rPr>
          <w:rFonts w:cs="Times New Roman" w:ascii="Times New Roman" w:hAnsi="Times New Roman"/>
          <w:b/>
          <w:bCs/>
          <w:color w:val="000000"/>
          <w:sz w:val="28"/>
          <w:szCs w:val="28"/>
        </w:rPr>
        <w:t>1. ОБЩИЕ ПОЛОЖ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Настоящий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оллективный договор является правовым актом, регулирующим социально-трудовые отношения в муниципальном бюджетном общеобразовательном учреждении Коноплинская средняя школа Ухоловского муниципального района Рязанской области.</w:t>
      </w:r>
    </w:p>
    <w:p>
      <w:pPr>
        <w:pStyle w:val="Normal"/>
        <w:tabs>
          <w:tab w:val="left" w:pos="709" w:leader="none"/>
        </w:tabs>
        <w:ind w:firstLine="709"/>
        <w:jc w:val="both"/>
        <w:rPr/>
      </w:pPr>
      <w:r>
        <w:rPr>
          <w:rFonts w:cs="Times New Roman" w:ascii="Times New Roman" w:hAnsi="Times New Roman"/>
          <w:bCs/>
          <w:color w:val="000000"/>
          <w:sz w:val="28"/>
          <w:szCs w:val="28"/>
        </w:rPr>
        <w:t>1.2. Настоящий Коллективный договор (далее – Договор) заключен межд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аботодателем в лице директора муниципального</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бюджетного бщеобразовательного учреждения Коноплинская средня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школа Ухоловского муниципального района Рязанской области Каманина А.Н.(далее – Работодатель), и работниками – в лице председателя первичной профсоюзной организации муниципального бюджетного общеобразовательного учреждения Коноплинская средняя школа Ухоловского муниципального района Рязанской области Кузиной Е.В. (далее – Профком), действующего на основании Устава Профсоюза работников народного образования и науки РФ и Положения первичной профсоюзной организации. 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и распространяется на всех работников, за исключением случаев, установленных в самом договоре. Настоящий коллективный договор заключен в целях обеспечения социальных и трудовых</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tabs>
          <w:tab w:val="left" w:pos="709" w:leader="none"/>
        </w:tabs>
        <w:ind w:firstLine="709"/>
        <w:jc w:val="both"/>
        <w:rPr/>
      </w:pPr>
      <w:r>
        <w:rPr>
          <w:rFonts w:cs="Times New Roman" w:ascii="Times New Roman" w:hAnsi="Times New Roman"/>
          <w:bCs/>
          <w:color w:val="000000"/>
          <w:sz w:val="28"/>
          <w:szCs w:val="28"/>
        </w:rPr>
        <w:t>1.3.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 Делегируя свои полномочия профсоюзному комитету, работник, не являющийся членом профсоюза, письменно обращается с заявлением в Профком МБОУ Коноплинская средняя школа и Работодателю. Работодатель по письменному заявлению данного работника ежемесячно перечисляет на счёт профсоюзной организации денежные средства в размере 1% его заработной платы (ст. 377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Пункты Договора, реализация которых обеспечивается за счет средств профсоюзного бюджета, распространяются только на членов профсоюз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Договор открыт для присоединения к нему работников организации, не уполномочивших ранее стороны на его заключение.</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 При ликвидации организации коллективный договор сохраняет свое действие в течение всего периода проведения ликвидац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3. Стороны вправе вносить в коллективный договор дополнения и изменения на основе взаимной договоренности в порядке, установленном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5. Стороны осуществляют контроль за ходом выполнения коллективного договор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6. Ежегодно в мае стороны информируют работников на общем собрании о ходе выполнения коллективного договор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7. На срок действия Договора, при условии выполнения Работодателем всех его положений, Профком обес​печивает стабильность в работе коллектив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8. Все спорные вопросы по толкованию и реализации положений Договора, разногласия между Работодателем и работниками, возникающие при принятии, внесении изменений и до​полнений в Договор в период срока его действия, разрешаются сто​ронами путем принятия компромиссного реш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0. Стороны определяют следующие формы управления учреждением непосредственно работниками и через Профк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ие с Профком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по вопросам принятия локальных нормативных акт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ение с Работодателем вопросов о работе учреждения, внесении предложений по ее совершенствованию;</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разработке и принятии коллективного договор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е формы.</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 Перечень локальных нормативных актов, содержащих нормы трудового права, которые Работодатель принимает по согласованию с Профком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 внутреннего трудового распорядк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ожение о фонде стимулирующих доплат и надбавок;</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ругие локальные акты.</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 Настоящий Договор вступает в силу с момента его подписания сторонам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3. Стороны имеют право продлить действие коллективного договора на срок не более трех лет.</w:t>
      </w:r>
    </w:p>
    <w:p>
      <w:pPr>
        <w:pStyle w:val="Normal"/>
        <w:tabs>
          <w:tab w:val="left" w:pos="709" w:leader="none"/>
        </w:tabs>
        <w:ind w:firstLine="709"/>
        <w:jc w:val="both"/>
        <w:rPr/>
      </w:pPr>
      <w:r>
        <w:rPr>
          <w:rFonts w:cs="Times New Roman" w:ascii="Times New Roman" w:hAnsi="Times New Roman"/>
          <w:bCs/>
          <w:color w:val="000000"/>
          <w:sz w:val="28"/>
          <w:szCs w:val="28"/>
        </w:rPr>
        <w:t>1.24. Стороны обязуются по заключению нового коллективного договора начать переговоры за 3 месяца до окончания срока действия данного Договора. Продолжительность переговоров при заключении нового коллективного договора не должна превышать 3-х месяцев.</w:t>
      </w:r>
    </w:p>
    <w:p>
      <w:pPr>
        <w:pStyle w:val="Normal"/>
        <w:tabs>
          <w:tab w:val="left" w:pos="709" w:leader="none"/>
        </w:tabs>
        <w:ind w:firstLine="709"/>
        <w:jc w:val="both"/>
        <w:rPr/>
      </w:pPr>
      <w:r>
        <w:rPr>
          <w:rFonts w:cs="Times New Roman" w:ascii="Times New Roman" w:hAnsi="Times New Roman"/>
          <w:bCs/>
          <w:color w:val="000000"/>
          <w:sz w:val="28"/>
          <w:szCs w:val="28"/>
        </w:rPr>
        <w:t>1.25. Подготовка для обсуждения проекта Договора на следующий период должна быть завершена сторонами до 14 февраля 2023 года.</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РОИЗВОДСТВЕННО-ЭКОНОМИЧЕСКИЕ ОТНОШ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В целях развития социального партнерства стороны обязую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организации, совершенствования локальной нормативной правовой базы и другим социально значимым вопроса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одействовать реализации принципа государственно-общественного управления образование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организац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организации,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Работодатель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Обеспечить полную и стабильную занятость работников в соответствии с их профессией, квалификацией и трудовым договор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Уведомлять Профком и трудовой коллектив о планируемом изменении статуса, структуры организации или возможном массовом высвобождении работников не менее чем за три месяца, если высвобождается 5 или более процентов численно​го состав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едоставлять возможность повышения квалификации, переквалификации кадров, предоставлять оплачиваемые учебные отпуска при получении первого высшего образования обу​чающимся в ВУЗах без отрыва от производств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В случае сокращения штатов отнести к льготной катего​рии, имеющей преимущественное право оставления на работе сверх перечня, предусмотренного ТК РФ, лиц предпен​сионного возраста (которым осталось доработать до пенсии один год).</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Совместно с Профкомом обеспечить аттестацию работника при подаче соответст​вующего заявления в установленные срок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 Совместно с Профкомом готовить материалы на награждение работников, присвоение им почетных звани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 Предоставлять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В срок не менее чем за два месяца наряду с работниками ставить в известность Профком об организационных или технологических изменениях условий труда, если они влекут за собой изменение определенных сторонами условий трудовых договоров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9. В обязательном порядке согласовывать с Профкомом:</w:t>
      </w:r>
    </w:p>
    <w:p>
      <w:pPr>
        <w:pStyle w:val="Normal"/>
        <w:tabs>
          <w:tab w:val="left" w:pos="709" w:leader="none"/>
        </w:tabs>
        <w:ind w:firstLine="709"/>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rPr>
        <w:t> правила внутреннего трудового распорядк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б оплате труда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по охране труд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tabs>
          <w:tab w:val="left" w:pos="709"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порядке установления стимулирующих выплат и распределении фонда стимулирова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премировании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всех категорий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выплаты заработной платы работника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либо изменение условий, оплаты труда и иных условий в сфере социально-трудовых отношени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изменение размеров и снятие всех видов выплат компенсационного и стимулирующего характер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выплат премиального характера и использование фонда экономии заработной 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обязанности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ы документов, затрагивающих социально-экономические и трудовые интересы работников;</w:t>
      </w:r>
    </w:p>
    <w:p>
      <w:pPr>
        <w:pStyle w:val="Normal"/>
        <w:tabs>
          <w:tab w:val="left" w:pos="709" w:leader="none"/>
        </w:tabs>
        <w:ind w:firstLine="709"/>
        <w:jc w:val="both"/>
        <w:rPr/>
      </w:pPr>
      <w:r>
        <w:rPr>
          <w:rFonts w:cs="Times New Roman" w:ascii="Times New Roman" w:hAnsi="Times New Roman"/>
          <w:color w:val="000000"/>
          <w:sz w:val="28"/>
          <w:szCs w:val="28"/>
        </w:rPr>
        <w:t>- а также иные положения, определённые Трудовым кодексом РФ (ст. 73, 81, 82, 99, 103, 105, 113, 123,135, 136, 144, 147, 154, 159, 162, 190, 196, и др.).</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Профком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Способствовать реализации настоящего коллективного договора, снижению социальной напряженности в трудовом коллективе, укреплению трудовой дисциплины, строить свои взаимоотношения с работодателем на принципах социального партнерства, разъяснять работникам положения коллективного договора.</w:t>
      </w:r>
    </w:p>
    <w:p>
      <w:pPr>
        <w:pStyle w:val="Normal"/>
        <w:tabs>
          <w:tab w:val="left" w:pos="709" w:leader="none"/>
        </w:tabs>
        <w:ind w:firstLine="709"/>
        <w:jc w:val="both"/>
        <w:rPr/>
      </w:pPr>
      <w:r>
        <w:rPr>
          <w:rFonts w:cs="Times New Roman" w:ascii="Times New Roman" w:hAnsi="Times New Roman"/>
          <w:color w:val="000000"/>
          <w:sz w:val="28"/>
          <w:szCs w:val="28"/>
        </w:rPr>
        <w:t>2.3.2. Представлять, выражать и защищать правовые, экономические и профессиональные интересы работников – членов профсоюза в муниципальных и других органах, в комиссии по трудовым спорам и суд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В соответствии с трудовым законодательством осуществлять контроль за выполнением Работодателем норм трудового прав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Содействовать предотвращению в организации коллективных трудовых споров при выполнении обязательств, включенных в настоящий коллективный договор.</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Осуществлять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0.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1.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2. Участвовать совместно с районным Советом Профсоюза в организации летнего оздоровления детей работников организации и обеспечения их новогодними подарками.</w:t>
      </w:r>
    </w:p>
    <w:p>
      <w:pPr>
        <w:pStyle w:val="Normal"/>
        <w:tabs>
          <w:tab w:val="left" w:pos="709" w:leader="none"/>
        </w:tabs>
        <w:ind w:firstLine="709"/>
        <w:jc w:val="both"/>
        <w:rPr/>
      </w:pPr>
      <w:r>
        <w:rPr>
          <w:rFonts w:cs="Times New Roman" w:ascii="Times New Roman" w:hAnsi="Times New Roman"/>
          <w:color w:val="000000"/>
          <w:sz w:val="28"/>
          <w:szCs w:val="28"/>
        </w:rPr>
        <w:t>2.3.13. Осуществлять контроль за правильностью и своевременностью предоставления работникам отпусков и их о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5. По заявлению членов профсоюза и решения профкома из членских профсоюзных взносов оказывать материальную помощь в случаях трудного материального положения, продолжительной болезни, в связи с рождением детей, смертью родных и др.</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6. Оказывать содействие членам профсоюза и членам их семьи в приобретении санаторно-курортных путёвок.</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ОРГАНИЗАЦИЯ ТРУДА, РЕЖИМ РАБОТЫ, ВРЕМЯ ОТДЫХ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Учреждение при разработке штатного расписания приводя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учреждений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Normal"/>
        <w:tabs>
          <w:tab w:val="left" w:pos="709" w:leader="none"/>
        </w:tabs>
        <w:ind w:firstLine="709"/>
        <w:jc w:val="both"/>
        <w:rPr/>
      </w:pPr>
      <w:r>
        <w:rPr>
          <w:rFonts w:cs="Times New Roman" w:ascii="Times New Roman" w:hAnsi="Times New Roman"/>
          <w:bCs/>
          <w:color w:val="000000"/>
          <w:sz w:val="28"/>
          <w:szCs w:val="28"/>
        </w:rPr>
        <w:t>3.2. Режим труда и отдыха  МБОУ Коноплинская средняя школа определяется Правилами внутреннего трудового распорядка, утверждается Работодателем по согласованию с Профкомом, а также условиями трудового договора.</w:t>
      </w:r>
    </w:p>
    <w:p>
      <w:pPr>
        <w:pStyle w:val="Normal"/>
        <w:tabs>
          <w:tab w:val="left" w:pos="709" w:leader="none"/>
        </w:tabs>
        <w:ind w:firstLine="709"/>
        <w:jc w:val="both"/>
        <w:rPr/>
      </w:pPr>
      <w:r>
        <w:rPr>
          <w:rFonts w:cs="Times New Roman" w:ascii="Times New Roman" w:hAnsi="Times New Roman"/>
          <w:color w:val="000000"/>
          <w:sz w:val="28"/>
          <w:szCs w:val="28"/>
        </w:rPr>
        <w:t xml:space="preserve">Начало работы  с 8 ч.00 мин.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ников устанавливается пятидневная непрерывная рабочая неделя с двумя выходными днями в неделю. Выходной день – суббота, воскресенье.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Работодатель с работником заключает трудовой договор в письменной форме в двух экземплярах, каждый из которых подписывается Работодателем и работник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является основанием для издания приказа о приеме на работу.</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Трудовой договор с работником, как правило, заключается на неопределенный срок.</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При заключении срочного трудового договора Работодатель обязан указать обстоятельства, послужившие основанием для его заключ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трудового договора, ухудшающие положение работников по сравнению с трудовым законодательством, отраслевым, территориальным соглашениями, настоящим коллективным договором, являются недействительными. До подписания трудового договора Работодатель обязан ознакомить работника под роспись с уставом организации, правилами внутреннего трудового распорядка, настоящим коллективным договором, локальными нормативными актами, непосредственно связанными с трудовой деятельностью работник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льготы,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и др.</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и работник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трудового договора могут быть изменены только по соглашению сторон и в письменной форме.</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Работодатель обязуется:</w:t>
      </w:r>
    </w:p>
    <w:p>
      <w:pPr>
        <w:pStyle w:val="Normal"/>
        <w:tabs>
          <w:tab w:val="left" w:pos="709" w:leader="none"/>
        </w:tabs>
        <w:ind w:firstLine="709"/>
        <w:jc w:val="both"/>
        <w:rPr/>
      </w:pPr>
      <w:r>
        <w:rPr>
          <w:rFonts w:cs="Times New Roman" w:ascii="Times New Roman" w:hAnsi="Times New Roman"/>
          <w:color w:val="000000"/>
          <w:sz w:val="28"/>
          <w:szCs w:val="28"/>
        </w:rPr>
        <w:t>3.6.1.</w:t>
      </w:r>
      <w:r>
        <w:rPr>
          <w:rFonts w:cs="Times New Roman" w:ascii="Times New Roman" w:hAnsi="Times New Roman"/>
          <w:bCs/>
          <w:color w:val="000000"/>
          <w:sz w:val="28"/>
          <w:szCs w:val="28"/>
        </w:rPr>
        <w:t> Обеспечить полную и стабильную занятость работников в соответствии с их профессией, квалификацией и трудовым договор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Своевременно проводить работу по уточнению стажа, образования работника, прочих условий, требующих измене​ния тарификации. Тарификацию проводить с участием представителей Профкома. Сроки проведения тарификации - до 15 сентября т.г.</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Уведомлять Профком в письменной форме о планируемом изменении статуса, структуры организации, о сокращении численности или штата работников не позднее, чем за три месяца до его начала или возможном массовом высвобождении работников не менее чем за три месяца, если высвобождается 3 и более работников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 Перевод работника на другую работу по инициативе работодателя допускается только с письменного согласия работника (ст. 72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 Временные переводы, производимые работодателем по производственной необходимости, осуществляются в случае и в порядке, предусмотренном ст.74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0. В день увольнения (последний день работы) работодатель производит окончательный расчет и выдаёт работнику трудовую книжку.</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Стороны договорились:</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1 Увольнение членов профсоюза по инициативе работодателя в связи с ликвидацией учреждения (п. 1 ст. 81 ТК РФ) и сокращением численности или штата (п.2 ст.81 ТК РФ) производит с предварительного согласия Профкома (ст.82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 Помимо лиц, указанных в ст. 179 ТК РФ преимущественное право на оставление на работе при сокращении штатов могут иметь также лиц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енсионного возраста (за один год до пенс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свобождённый председатель первичной профсоюзной организации в период избрания и после окончания срока полномочий в течение 2-х лет;</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ные государственными наградами в связи с педагогической деятельностью;</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работавшие в данном  образовательном учреждении свыше 15 лет;</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ие детей-инвалидов до 18 лет;</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детей до 16-летнего возраст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е специалисты со стажем работы до 3-х лет.</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3. При сокращении численности или штата не допускается увольнение одновременно двух работников из одной семь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5. В случае не достатка нагрузки, изменения учебного плана предоставлять работникам, с их согласия, возможность работать в режиме неполной нагрузк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6. Неполное рабочее время - неполный рабочий день или неполная рабочая неделя устанавливаются в следующих случаях:</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глашению между работником и Работодателе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Время работы в выходные и нерабочие праздничные дни устанавливаются Правилами внутреннего трудового распорядк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Профком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Продолжительность сверхурочной работы не должна превышать 4-х часов для каждого работника в течение двух дней подряд и 120 часов в год.</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 В соответствии с действующим законодательством минимальный отпуск устанавливается для непедагогических работников учреждения 28 ка​лендарных дней, для педагогических работников – 56 календарных дней.</w:t>
      </w:r>
    </w:p>
    <w:p>
      <w:pPr>
        <w:pStyle w:val="Normal"/>
        <w:tabs>
          <w:tab w:val="left" w:pos="709" w:leader="none"/>
        </w:tabs>
        <w:ind w:firstLine="709"/>
        <w:jc w:val="both"/>
        <w:rPr/>
      </w:pPr>
      <w:r>
        <w:rPr>
          <w:rFonts w:cs="Times New Roman" w:ascii="Times New Roman" w:hAnsi="Times New Roman"/>
          <w:bCs/>
          <w:color w:val="000000"/>
          <w:sz w:val="28"/>
          <w:szCs w:val="28"/>
        </w:rPr>
        <w:t>3.17.</w:t>
      </w:r>
      <w:r>
        <w:rPr>
          <w:rFonts w:cs="Times New Roman" w:ascii="Times New Roman" w:hAnsi="Times New Roman"/>
          <w:bCs/>
          <w:color w:val="C0504D"/>
          <w:sz w:val="28"/>
          <w:szCs w:val="28"/>
        </w:rPr>
        <w:t> </w:t>
      </w:r>
      <w:r>
        <w:rPr>
          <w:rFonts w:cs="Times New Roman" w:ascii="Times New Roman" w:hAnsi="Times New Roman"/>
          <w:bCs/>
          <w:color w:val="000000"/>
          <w:sz w:val="28"/>
          <w:szCs w:val="28"/>
        </w:rPr>
        <w:t>Порядок предоставления ежегодных оплачиваемых отпусков устанавливается работодателем по согласованию с Профкомом с учётом необходимого обеспечения нормальной работы учреждения и благоприятных условий для отдыха работник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8. График отпусков на календарный год утверждается работодателем с учётом мнения Профкома не позднее, чем за две недели до наступления календарного года в порядке, установленном ст. 372 ТК РФ для принятия локальных нормативных актов, и доводится до сведения всех работник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9. О времени начала отпуска работник должен быть извещен не позднее, чем за две недели до его начал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 Ежегодный отпуск предоставляется работникам с рабочего дня недел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1. Оплата отпуска производится не позднее, чем за три дня до его начала (ст. 136 ТК).</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2. Продление, перенесение, разделение и отзыв из него производится с согласия работника в случаях, предусмотренных ст. 124 -125 ТК РФ.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3. Ежегодный отпуск должен быть перенесён или продлён:</w:t>
      </w:r>
    </w:p>
    <w:p>
      <w:pPr>
        <w:pStyle w:val="Normal"/>
        <w:tabs>
          <w:tab w:val="left" w:pos="709" w:leader="none"/>
        </w:tabs>
        <w:ind w:firstLine="709"/>
        <w:jc w:val="both"/>
        <w:rPr/>
      </w:pPr>
      <w:r>
        <w:rPr>
          <w:rFonts w:cs="Times New Roman" w:ascii="Times New Roman" w:hAnsi="Times New Roman"/>
          <w:color w:val="000000"/>
          <w:sz w:val="28"/>
          <w:szCs w:val="28"/>
        </w:rPr>
        <w:t>- при временной нетрудоспособности работник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работником государственных или общественных обязанност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ому заявлению работника в случае, если администрация не уведомила своевременно (не позднее, чем за две недели) работника о времени его отпуска или не выплатила заработную плату за время отпуска до его начал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Правилами об очередных или дополнительных отпусках.</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4. Вне графика отпусков работнику предоставляется отпуск при предъявлении путевки на санаторно-курортное лечение.</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Запрещается непредставление ежегодного оплачиваемого отпуска в течение двух лет подряд.</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6. Работодатель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1. Вновь принятым работникам предоставлять очеред​ной отпуск в полном объёме до истечения 6 месяцев с момен​та приема на работу. При предоставлении ежегодного отпуска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2. Предоставлять ежегодный дополнительный оплачиваемый отпуск работникам:</w:t>
      </w:r>
    </w:p>
    <w:p>
      <w:pPr>
        <w:pStyle w:val="Normal"/>
        <w:tabs>
          <w:tab w:val="left" w:pos="709" w:leader="none"/>
        </w:tabs>
        <w:ind w:firstLine="709"/>
        <w:jc w:val="both"/>
        <w:rPr/>
      </w:pPr>
      <w:r>
        <w:rPr>
          <w:rFonts w:cs="Times New Roman" w:ascii="Times New Roman" w:hAnsi="Times New Roman"/>
          <w:color w:val="000000"/>
          <w:sz w:val="28"/>
          <w:szCs w:val="28"/>
        </w:rPr>
        <w:t>- с ненормированным рабочим днем в соответствии со ст. 119 ТК РФ</w:t>
      </w:r>
      <w:r>
        <w:rPr>
          <w:rFonts w:cs="Times New Roman" w:ascii="Times New Roman" w:hAnsi="Times New Roman"/>
          <w:bCs/>
          <w:color w:val="000000"/>
          <w:sz w:val="28"/>
          <w:szCs w:val="28"/>
        </w:rPr>
        <w:t>;</w:t>
      </w:r>
    </w:p>
    <w:p>
      <w:pPr>
        <w:pStyle w:val="Normal"/>
        <w:tabs>
          <w:tab w:val="left" w:pos="709" w:leader="none"/>
        </w:tabs>
        <w:ind w:firstLine="709"/>
        <w:jc w:val="both"/>
        <w:rPr/>
      </w:pPr>
      <w:r>
        <w:rPr>
          <w:rFonts w:cs="Times New Roman" w:ascii="Times New Roman" w:hAnsi="Times New Roman"/>
          <w:color w:val="000000"/>
          <w:sz w:val="28"/>
          <w:szCs w:val="28"/>
        </w:rPr>
        <w:t>- занятым на работах с вредными и (или) опасными условиями труда в соответствии со ст. 117 ТК РФ</w:t>
      </w:r>
      <w:r>
        <w:rPr>
          <w:rFonts w:cs="Times New Roman" w:ascii="Times New Roman" w:hAnsi="Times New Roman"/>
          <w:bCs/>
          <w:color w:val="000000"/>
          <w:sz w:val="28"/>
          <w:szCs w:val="28"/>
        </w:rPr>
        <w:t>;</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им работникам образовательных учреждений общего типа продолжительностью 12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 При этом основным отпуском, к которому присоединяется дополнительный, является отпуск продолжительностью 28 календарны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3. Предоставлять дополнительные оплачиваемые отпуска сверх ежегодного отпуска в календарном исчислении за особый характер рабо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ых на работах с вредными и (или) опасными условиями труда в соответствии со ст.117 ТК РФ – 7 календарны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ненормированным рабочим днем в соответствии со ст. 119 ТК РФ продолжительностью не менее трех календарны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ам, с вредными условиями труда, на рабочих местах которых не проведена специальная оценка условий труда (аттестация рабочих мест) – количество дней, определяется согласно Перечня профессий и должностей работников учреждений и организаций образования, которым в связи с вредными условиями труда предоставляется отпуск и сокращённый рабочий день, согласно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утверждённый постановлением Госкомтруда СССР и Президиума ВЦСПС от 25 октября 1974 года №298/П-22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4. Предоставлять дополнительные оплачиваемые отпуска сверх ежегодного отпуска в календарном исчислении работникам учреждения, выполняющим дополнительную деятельность в соответствии с ТК РФ - до 3-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отпуска могут суммироваться с ежегодным отпуском или предоставляться отдельно.</w:t>
      </w:r>
    </w:p>
    <w:p>
      <w:pPr>
        <w:pStyle w:val="Normal"/>
        <w:tabs>
          <w:tab w:val="left" w:pos="709" w:leader="none"/>
        </w:tabs>
        <w:ind w:firstLine="709"/>
        <w:jc w:val="both"/>
        <w:rPr/>
      </w:pPr>
      <w:r>
        <w:rPr>
          <w:rFonts w:cs="Times New Roman" w:ascii="Times New Roman" w:hAnsi="Times New Roman"/>
          <w:color w:val="000000"/>
          <w:sz w:val="28"/>
          <w:szCs w:val="28"/>
        </w:rPr>
        <w:t>3.26.5. Педагогическим работникам, руководителю ОУ предоставляется удлиненный оплачиваемый отпуск сроком 56 календарных дней.</w:t>
      </w:r>
    </w:p>
    <w:p>
      <w:pPr>
        <w:pStyle w:val="Normal"/>
        <w:tabs>
          <w:tab w:val="left" w:pos="709" w:leader="none"/>
        </w:tabs>
        <w:ind w:firstLine="709"/>
        <w:jc w:val="both"/>
        <w:rPr/>
      </w:pPr>
      <w:r>
        <w:rPr>
          <w:rFonts w:cs="Times New Roman" w:ascii="Times New Roman" w:hAnsi="Times New Roman"/>
          <w:color w:val="000000"/>
          <w:sz w:val="28"/>
          <w:szCs w:val="28"/>
        </w:rPr>
        <w:t>3.26.6. Работникам МБОУ Коноплинская средняя школа, совмещающим работу и обучение по заочной форме обучения в учреждениях высшего профессионального образования, предоставляются дополнительные отпуска с сохранением среднего заработка дн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ждение промежуточной аттестации на первом и втором курсах соответственно по 40 календарных дней, на каждом из последующих курсов соответственно 50 календарных дней.</w:t>
      </w:r>
    </w:p>
    <w:p>
      <w:pPr>
        <w:pStyle w:val="Normal"/>
        <w:tabs>
          <w:tab w:val="left" w:pos="709" w:leader="none"/>
        </w:tabs>
        <w:ind w:firstLine="709"/>
        <w:jc w:val="both"/>
        <w:rPr/>
      </w:pPr>
      <w:r>
        <w:rPr>
          <w:rFonts w:cs="Times New Roman" w:ascii="Times New Roman" w:hAnsi="Times New Roman"/>
          <w:color w:val="000000"/>
          <w:sz w:val="28"/>
          <w:szCs w:val="28"/>
        </w:rPr>
        <w:t>3.26.7. Работникам МБОУ Коноплинская средняя школа, совмещающим работу и обучение по заочной форме обучения в учреждениях среднего профессионального образования, предоставляются дополнительные отпуска с сохранением среднего заработка дн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ждение промежуточной аттестации на первом и втором курсах соответственно по 30 календарных дней, на каждом из последующих курсов соответственно 40 календарны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8. Предоставлять работникам дополнительный отпуск с сохранением заработной платы по семейным обстоятельствам (ст.128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ам, воспитывающим ребёнка-инвалида в возрасте до 18 лет – 4 рабочих дн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ой свадьбы и свадьбы детей – 4 календарных дн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 супруга, детей, родителей – 4 календарных дн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9. Отпуск без сохранения заработной платы предоставляются работнику по семейным обстоятельствам и другим уважительными причинам, продолжительность их определяется по соглашению между работником и работодателем. </w:t>
      </w:r>
    </w:p>
    <w:p>
      <w:pPr>
        <w:pStyle w:val="Normal"/>
        <w:tabs>
          <w:tab w:val="left" w:pos="709" w:leader="none"/>
        </w:tabs>
        <w:ind w:firstLine="709"/>
        <w:jc w:val="both"/>
        <w:rPr/>
      </w:pPr>
      <w:r>
        <w:rPr>
          <w:rFonts w:cs="Times New Roman" w:ascii="Times New Roman" w:hAnsi="Times New Roman"/>
          <w:color w:val="000000"/>
          <w:sz w:val="28"/>
          <w:szCs w:val="28"/>
        </w:rPr>
        <w:t>3.26.10. Работодатель обязуется предоставить отпуск без сохранения заработной платы, на основании письменного заявления работника (ст.128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оводов детей на военную службу – 3 календарных дн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м пенсионерам по старости – 14 календарны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м инвалидам – 60 календарны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в течение года дней нетрудоспособности – 5 календарных дн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дителям, женам, мужьям военнослужащим,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4 календарных дней.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11. Общее количество дней дополнительных оплачиваемых отпусков в течение календарного года не может превышать 10 календарных дней.</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соответствии со ст.335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8. Сохранять за ушедшими в отпуск по беременности и родам и по уходу за ребёнком до достижения им возраста трёх лет ранее установленную должность.</w:t>
      </w:r>
    </w:p>
    <w:p>
      <w:pPr>
        <w:pStyle w:val="Normal"/>
        <w:tabs>
          <w:tab w:val="left" w:pos="709" w:leader="none"/>
        </w:tabs>
        <w:ind w:firstLine="709"/>
        <w:jc w:val="both"/>
        <w:rPr/>
      </w:pPr>
      <w:r>
        <w:rPr>
          <w:rFonts w:cs="Times New Roman" w:ascii="Times New Roman" w:hAnsi="Times New Roman"/>
          <w:bCs/>
          <w:color w:val="000000"/>
          <w:sz w:val="28"/>
          <w:szCs w:val="28"/>
        </w:rPr>
        <w:t>3.29. Ежегодный оплачиваемый отпуск может быть продлен в случае временной нетрудоспособности работника, наступившей во время отпуска. Ежегодный оплачиваемый отпуск по заявлению работника работодатель обязан перенести на другой срок при несвоевременной оплате времени отпуска либо при предупреждении работника о начале отпуска не позднее, чем за две недели. Работникам, уволенным по инициативе работодателя, выплачивается денежная компенсация за все неиспользованные отпуск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9. Профком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1. Осуществлять контроль за соблюдением работодателем трудового законодательства, нормативных актов, содержащих нормы трудового права и регионального, территориального Соглашений и настоящего коллективного договор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2. Своевременно информировать работодателя о случаях нарушения трудового законодательства и настоящего Договора с целью разрешения конфликтов вовне судебном порядк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3. Проводить бесплатные консультации для членов профсоюза, учебу профактива по вопросам трудового законодательства и т.д.</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4. Обеспечивать представительство и защиту социально - трудовых прав и интересов работников учреждения.</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ОПЛАТА И СТИМУЛИРОВАНИЕ ТРУД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Система оплаты труда работников образовательного учреждения устанавливается коллективным договором, соглашениями, локальными нормативными актами по согласованию с профком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Рязанской области, 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образовательных учреждений, утвержденными органами, осуществляющими функции и полномочия учредителя.</w:t>
      </w:r>
    </w:p>
    <w:p>
      <w:pPr>
        <w:pStyle w:val="Normal"/>
        <w:tabs>
          <w:tab w:val="left" w:pos="709" w:leader="none"/>
        </w:tabs>
        <w:ind w:firstLine="709"/>
        <w:jc w:val="both"/>
        <w:rPr/>
      </w:pPr>
      <w:r>
        <w:rPr>
          <w:rFonts w:cs="Times New Roman" w:ascii="Times New Roman" w:hAnsi="Times New Roman"/>
          <w:bCs/>
          <w:color w:val="000000"/>
          <w:sz w:val="28"/>
          <w:szCs w:val="28"/>
        </w:rPr>
        <w:t>4.2. Работодатель с учетом мнения Профкома разрабатывают Положение об оплате труда работников учре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Положении об оплате труда работников учреждения предусматривают регулирование вопросов оплаты труда с учет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Изменения и дополнения, вносимые в Положения об оплате труда и другие нормативно-правовые документы, связанные с оплатой труда, согласовываются с Профкомом и не могут ухудшать положение работника по сравнению с ранее принятыми нормативными документам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оложение об оплате труда работников образовательного учреждения включает в себ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е размеры должностных окладов (ставок) (далее – должностные оклады) работников учреждений, по профессиональным квалификационным группам (далее - ПКГ);</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повышающих коэффициентов к должностным окладам (ставка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оплаты труда руководителей учреждений и др.</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Стимулирующий фонд оплаты труда работников составляет не более 30 процентов фонда оплаты труда учрежд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 Система оплаты труда работников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оплаты труда осуществляется в случаях:</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я образования или восстановлении документов об образовании - со дня представления соответствующего документ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я квалификационной категории - со дня вынесения решения аттестационной комиссие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я почетного звания, награждения ведомственными знаками отличия – со дня присвоения, награ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суждения ученой степени доктора наук и кандидата наук - со дня принятия Министерством образования и науки Российской Федерации решения о выдаче диплом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5.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6. Работодатель в пределах своей компетенции обеспечивает выполнение следующих пунктов:</w:t>
      </w:r>
    </w:p>
    <w:p>
      <w:pPr>
        <w:pStyle w:val="Normal"/>
        <w:tabs>
          <w:tab w:val="left" w:pos="709" w:leader="none"/>
        </w:tabs>
        <w:ind w:firstLine="709"/>
        <w:jc w:val="both"/>
        <w:rPr/>
      </w:pPr>
      <w:r>
        <w:rPr>
          <w:rFonts w:cs="Times New Roman" w:ascii="Times New Roman" w:hAnsi="Times New Roman"/>
          <w:color w:val="000000"/>
          <w:sz w:val="28"/>
          <w:szCs w:val="28"/>
        </w:rPr>
        <w:t>4.6.1. В МБОУ Коноплинская средняя школа на время отпуска завхоза, сторожа, повара, рабочего по стирке белья, их обязанности передаются иным работникам в соответствии с Трудовым законодательством РФ. Работа ими выполняется в течение установленной продолжительности рабочего дня (смены) наряду с работой, определённой трудовым договором, за дополнительную оплату (ст. 60.2 ТК РФ). Поручаемая работнику дополнительная работа по другой профессии (должности) может осуществляться путём совмещения профессий (должностей). Срок, в течение которого работник будет выполнять дополнительную работу, определяется продолжительностью отпуска заменяемого работника, её содержание и объём устанавливается работодателем с письменного согласия работника.</w:t>
      </w:r>
    </w:p>
    <w:p>
      <w:pPr>
        <w:pStyle w:val="Normal"/>
        <w:tabs>
          <w:tab w:val="left" w:pos="709"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2. Оплата труда педагогов образовательных учреждений, если работа не допускает перерыва, осуществляется в соответствии со ст. 152 ТК РФ (как сверхурочная работа).</w:t>
      </w:r>
    </w:p>
    <w:p>
      <w:pPr>
        <w:pStyle w:val="Normal"/>
        <w:tabs>
          <w:tab w:val="left" w:pos="709"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3. Для педагогических работников наполняемость классов, установленная</w:t>
      </w:r>
      <w:r>
        <w:rPr>
          <w:rFonts w:cs="Times New Roman" w:ascii="Times New Roman" w:hAnsi="Times New Roman"/>
          <w:bCs/>
          <w:color w:val="000000"/>
          <w:sz w:val="28"/>
          <w:szCs w:val="28"/>
        </w:rPr>
        <w:t> порядком организации и осуществления образовательной деятельности по основным общеобразовательным программам (образовательная программа дошкольного, начального, основного и среднего образования) и с учётом санитарных правил и норм.</w:t>
      </w:r>
    </w:p>
    <w:p>
      <w:pPr>
        <w:pStyle w:val="Normal"/>
        <w:tabs>
          <w:tab w:val="left" w:pos="709" w:leader="none"/>
        </w:tabs>
        <w:ind w:firstLine="709"/>
        <w:jc w:val="both"/>
        <w:rPr/>
      </w:pPr>
      <w:r>
        <w:rPr>
          <w:rFonts w:cs="Times New Roman" w:ascii="Times New Roman" w:hAnsi="Times New Roman"/>
          <w:color w:val="000000"/>
          <w:sz w:val="28"/>
          <w:szCs w:val="28"/>
        </w:rPr>
        <w:t>4.6.4. Превышение количества обучающихся в классе компенсируется учителю установлением размере соответствующей доплаты, как это предусмотрено при расширении зон обслуживания или увеличении объёма выполняемой рабо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5. Оплата труда работников в ночное время (с 22 часов до 6 часов) производится в повышенном размере - 35 % часовой тарифной ставки (должностного оклада) за каждый час работы в ночное время.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6.7.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образовательного учреждения) в пределах их рабочего времени с сохранением заработной платы.</w:t>
      </w:r>
    </w:p>
    <w:p>
      <w:pPr>
        <w:pStyle w:val="Normal"/>
        <w:tabs>
          <w:tab w:val="left" w:pos="709" w:leader="none"/>
        </w:tabs>
        <w:ind w:firstLine="709"/>
        <w:jc w:val="both"/>
        <w:rPr/>
      </w:pPr>
      <w:r>
        <w:rPr>
          <w:rFonts w:cs="Times New Roman" w:ascii="Times New Roman" w:hAnsi="Times New Roman"/>
          <w:color w:val="000000"/>
          <w:sz w:val="28"/>
          <w:szCs w:val="28"/>
        </w:rPr>
        <w:t>4.6.8. Работникам учреждения, имеющим детей инвалидов, устанавливается по их заявлениям гибкий график работы (сдвиг начала и окончания работы или обеденного перерыва) без ущерба для производственного (учебного) процесса. Предоставлять с сохранением заработной платы дополнительные дни (4 рабочих дня) на обследование и лечение ребенка в медицинских учреждениях.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 Привлечение отдельных работников учреждений к работе в выходные или нерабочие праздничные дни допускается в исключительных случаях, предусмотренных законодательством, с согласия Профкома по письменному приказу (распоряжению) руководителя Учреждения с оплатой труда в соответствии с ТК РФ, т.е.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При этом работа в выходной или нерабочий праздничный день оплачивается в одинарном размере, а день отдыха к оплате не подлежит (ст. 153 ТК РФ).</w:t>
      </w:r>
    </w:p>
    <w:p>
      <w:pPr>
        <w:pStyle w:val="Normal"/>
        <w:tabs>
          <w:tab w:val="left" w:pos="709"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10. Возложение на работника дополнительной на​грузки, связанной с временным заместительством, проводится администрацией учреждения с письменного согла​сия работника. Отказ работника от выполнения дополнительной педагогической работы, не может рассматриваться как основание для привлечения его к дис​циплинарной ответственности.</w:t>
      </w:r>
    </w:p>
    <w:p>
      <w:pPr>
        <w:pStyle w:val="Normal"/>
        <w:tabs>
          <w:tab w:val="left" w:pos="709" w:leader="none"/>
        </w:tabs>
        <w:ind w:firstLine="709"/>
        <w:jc w:val="both"/>
        <w:rPr/>
      </w:pPr>
      <w:r>
        <w:rPr>
          <w:rFonts w:cs="Times New Roman" w:ascii="Times New Roman" w:hAnsi="Times New Roman"/>
          <w:bCs/>
          <w:color w:val="000000"/>
          <w:sz w:val="28"/>
          <w:szCs w:val="28"/>
        </w:rPr>
        <w:t>4.7. Стороны при регулировании вопросов обеспечения гарантий по оплате труда для отдельных категорий педагогических работников </w:t>
      </w:r>
      <w:r>
        <w:rPr>
          <w:rFonts w:cs="Times New Roman" w:ascii="Times New Roman" w:hAnsi="Times New Roman"/>
          <w:bCs/>
          <w:iCs/>
          <w:color w:val="000000"/>
          <w:sz w:val="28"/>
          <w:szCs w:val="28"/>
        </w:rPr>
        <w:t>исходят из того, что:</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1. Ежемесячная надбавка к должностному окладу устанавлива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м работникам при осуществлении ими подготовки учебных комплексов по новым дисциплинам, вводимым в связи с изменением учебных план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граждении нагрудным знаком «Почётный работник общего образования РФ», «Отличник народного просвещ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размеры надбавок определяются в Положении об оплате труда работников учреждени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В целях закрепления молодых педагогов в учреждениях устанавливать им в течение 3-х лет с момента поступления на работу надбавку в размере не менее 1500 руб. - специалистам со средне - специальным образованием, не менее 2000 руб. - специалистам с высшим образование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3. 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счётного листка утверждается работодателем с учётом мнения представительного органа работников в порядке, установленном статьёй 372 Трудового Кодекса для принятия локальных нормативных акт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 Работодатель обязуется:</w:t>
      </w:r>
    </w:p>
    <w:p>
      <w:pPr>
        <w:pStyle w:val="Normal"/>
        <w:tabs>
          <w:tab w:val="left" w:pos="709" w:leader="none"/>
        </w:tabs>
        <w:ind w:firstLine="709"/>
        <w:jc w:val="both"/>
        <w:rPr/>
      </w:pPr>
      <w:r>
        <w:rPr>
          <w:rFonts w:cs="Times New Roman" w:ascii="Times New Roman" w:hAnsi="Times New Roman"/>
          <w:color w:val="000000"/>
          <w:sz w:val="28"/>
          <w:szCs w:val="28"/>
        </w:rPr>
        <w:t>4.8.1.</w:t>
      </w:r>
      <w:r>
        <w:rPr>
          <w:rFonts w:cs="Times New Roman" w:ascii="Times New Roman" w:hAnsi="Times New Roman"/>
          <w:bCs/>
          <w:color w:val="000000"/>
          <w:sz w:val="28"/>
          <w:szCs w:val="28"/>
        </w:rPr>
        <w:t> Информировать коллектив о размерах финансовых поступлений из всех источников (бюджет, доходы от хозяйст​венной деятельности, спонсорские и другие средства), их использовании не реже одного раза в год.</w:t>
      </w:r>
    </w:p>
    <w:p>
      <w:pPr>
        <w:pStyle w:val="Normal"/>
        <w:tabs>
          <w:tab w:val="left" w:pos="709" w:leader="none"/>
        </w:tabs>
        <w:ind w:firstLine="709"/>
        <w:jc w:val="both"/>
        <w:rPr/>
      </w:pPr>
      <w:r>
        <w:rPr>
          <w:rFonts w:cs="Times New Roman" w:ascii="Times New Roman" w:hAnsi="Times New Roman"/>
          <w:color w:val="000000"/>
          <w:sz w:val="28"/>
          <w:szCs w:val="28"/>
        </w:rPr>
        <w:t>4.8.2. Разработать совместно с Профкомом и утвердить на общем собрании Положение о распределении стимулирующей части фонда оплаты труда работников МБОУ Коноплинская средняя школ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9. Стороны исходят из того, что:</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tabs>
          <w:tab w:val="left" w:pos="709" w:leader="none"/>
        </w:tabs>
        <w:ind w:firstLine="709"/>
        <w:jc w:val="both"/>
        <w:rPr/>
      </w:pPr>
      <w:r>
        <w:rPr>
          <w:rFonts w:cs="Times New Roman" w:ascii="Times New Roman" w:hAnsi="Times New Roman"/>
          <w:color w:val="000000"/>
          <w:sz w:val="28"/>
          <w:szCs w:val="28"/>
        </w:rPr>
        <w:t>4.9.2. Оплата труда работников производится в соответствии с законодательством РФ, законодательством Рязанской области, Положением об оплате труда работников МБОУ Коноплинская средняя школа.</w:t>
      </w:r>
    </w:p>
    <w:p>
      <w:pPr>
        <w:pStyle w:val="Normal"/>
        <w:tabs>
          <w:tab w:val="left" w:pos="709" w:leader="none"/>
        </w:tabs>
        <w:ind w:firstLine="709"/>
        <w:jc w:val="both"/>
        <w:rPr/>
      </w:pPr>
      <w:r>
        <w:rPr>
          <w:rFonts w:cs="Times New Roman" w:ascii="Times New Roman" w:hAnsi="Times New Roman"/>
          <w:color w:val="000000"/>
          <w:sz w:val="28"/>
          <w:szCs w:val="28"/>
        </w:rPr>
        <w:t>4.9.3.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МБОУ Коноплинская средняя школа, утвержденного приказом руководителя и согласованного с Профкомом</w:t>
      </w:r>
      <w:r>
        <w:rPr>
          <w:rFonts w:cs="Times New Roman" w:ascii="Times New Roman" w:hAnsi="Times New Roman"/>
          <w:bCs/>
          <w:color w:val="000000"/>
          <w:sz w:val="28"/>
          <w:szCs w:val="28"/>
        </w:rPr>
        <w:t>.</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5.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6. Заработная плата выплачивается работникам в денежной форме.</w:t>
      </w:r>
    </w:p>
    <w:p>
      <w:pPr>
        <w:pStyle w:val="Normal"/>
        <w:tabs>
          <w:tab w:val="left" w:pos="709" w:leader="none"/>
        </w:tabs>
        <w:ind w:firstLine="709"/>
        <w:jc w:val="both"/>
        <w:rPr/>
      </w:pPr>
      <w:r>
        <w:rPr>
          <w:rFonts w:cs="Times New Roman" w:ascii="Times New Roman" w:hAnsi="Times New Roman"/>
          <w:color w:val="000000"/>
          <w:sz w:val="28"/>
          <w:szCs w:val="28"/>
        </w:rPr>
        <w:t>4.9.7. Выплата заработной платы работникам производится в соответствии со статьей 136 ТК РФ в установленные сроки: 6 и 20 числа каждого месяц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9.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0. Стороны признают, что заработная плата за работниками сохраняется в полном объеме в пределах утвержденного фонда оплаты труд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ериод приостановки работы в случае задержки выплаты заработной 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время простоя по причинам, независящим от работника и Работодател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выполнении норм труда (дополнительных обязанностей) по причинам, не зависящим от Работодателя и работник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ющим в забастовке, в случае организации и проведения Профсоюзом забастовки на уровне отрасли, а также в случае не выполнения настоящего Договора, территориального и областного соглашений.</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Стороны договорились, что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Работодатель по согласованию с Профкомом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4.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5. Производить оплату за сверхурочную работу в случаях неявки сменяющего работника за первые два часа работы не менее чем в полуторном размере, за последующие часы - не менее чем в двойном размере (ст. 152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редний дневной заработок для оплаты отпусков и выплаты компенсации за неиспользованные отпуска исчисляется за последние 12 календарных месяцев. Выплаты за отпуск производить не позднее, чем за 3 дня до начала отпуска (ст.136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е получ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8.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9.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0. Пункты, реализация которых обеспечивается за счёт средств профсоюзного бюджета, распространяются только на членов профсоюзной организац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фк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1. Осуществляет контроль за своевременной выплатой заработной платы работникам, правильностью её исчисл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2. Обеспечивает обучение профсоюзного актива по вопросам оплаты труда, в том числе совместно с Работодателе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3. Обеспечивает представительство и защиту социально - трудовых прав и интересов работников учреждения.</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ПРОФЕССИОНАЛЬНАЯ ПОДГОТОВКА, ПЕРЕПОДГОТОВКА, ПОВЫШЕНИЕ КВАЛИФИКАЦИИ И ПЕРЕОБУЧЕНИЕ РАБОТНИК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Стороны считают необходимым обеспечивать развитие и повышение уровня профессиональной компетентности, творческой инициативы педагогических и ины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участия в работе стажировочных площадок, внедрения накопительной и персонифицированной системы повышения квалификации.</w:t>
      </w:r>
    </w:p>
    <w:p>
      <w:pPr>
        <w:pStyle w:val="Normal"/>
        <w:tabs>
          <w:tab w:val="left" w:pos="709" w:leader="none"/>
        </w:tabs>
        <w:ind w:firstLine="709"/>
        <w:jc w:val="both"/>
        <w:rPr/>
      </w:pPr>
      <w:r>
        <w:rPr>
          <w:rFonts w:cs="Times New Roman" w:ascii="Times New Roman" w:hAnsi="Times New Roman"/>
          <w:bCs/>
          <w:color w:val="000000"/>
          <w:sz w:val="28"/>
          <w:szCs w:val="28"/>
        </w:rPr>
        <w:t>5.2. Работодатель</w:t>
      </w:r>
      <w:r>
        <w:rPr>
          <w:rFonts w:cs="Times New Roman" w:ascii="Times New Roman" w:hAnsi="Times New Roman"/>
          <w:bCs/>
          <w:iCs/>
          <w:color w:val="000000"/>
          <w:sz w:val="28"/>
          <w:szCs w:val="28"/>
        </w:rPr>
        <w:t> в пределах своей компетенции обеспечивает выполнение следующих пункт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В целях оказания поддержки работников, высвобождаемых из учреждений в связи с сокращением штата, численности работающих, ликвидацией или реорганизацией учреждений предпринимают следующие мер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ает работника о предстоящем увольнении в связи с сокращением численности или штата не менее чем за 3 месяца (в соответствии со ст.180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говоренности сторон работнику предоставляет в этот период оплачиваемое время  для самостоятельного поиска рабо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2. Проводит совместно с Профкомом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по специальности, и на его основе разрабатывает меры по развитию системы переподготовки и повышения квалификации работников учре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Организовывает профессиональную подготовку, переподготовку и повышение квалификации работников, содействует переподготовке специалистов на педагогические специальности с учётом потребности учреждения. Формы повышения квалификации и переподготовки, перечень необходимых профессий и специальностей определяет с учётом мнения профсоюзного органа (ст. 196 Трудового кодекса РФ) на каждый календарный год, учитывая перспективы развития образовательного учре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4. Обеспечивает аттестацию работника при подаче соответствующего заявления в установленные сроки с участием профкома и не реже чем установлено действующим законодательством. Создаёт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ет работникам соответствующую полученным квалификационным категориям оплату труда со дня вынесения решения аттестационной комиссией. Аттестация педагогических работников с целью подтверждения соответствия его занимаемой должности проводит в образовательном учреждении согласно Полож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5. В случае направления работника для повышения квалификации, переквалификации сохраняет за ним место работы (должность), среднюю заработную плату по основному месту работы и, если работник при этом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6. При проведении аттестации действуют все нормы, закрепленные в региональном и территориальном отраслевых Соглашениях, в том числе (раздел 6, п.п. 6.2.6., п.п.6.2.7., п.п.6.2.8. п.п. 6.2.9. последнего):</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работника оплата труда, установленная ему в соответствии с квалификационной категорией, сохраняется в случае истечения срока действия квалификационной категории у педагогического работника во врем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ительной нетрудоспособност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пуска по беременности и родам, отпуска по уходу за ребенк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ительной командировки на работу по специальности в российские образовательные учреждения за рубеж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пуска до 1 года в соответствии со ст.335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лужбы в рядах Вооружённых Сил Росс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год до наступления пенсионного возраст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педагогического работника в вышеперечисленных случаях устанавливается приказом руководителя образовательного учреждения с момента выхода работника на работу, с момента окончания срока действия категории до наступления пенсионного возраст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7.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учаях, предусмотренных территориальным отраслевым соглашением (п.п.6.2.7 Соглаш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8. При повторной аттестации на квалификационные категории от самооценки профессиональной деятельности и подготовки портфолио освобождаю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дагогические работники, награжденные:</w:t>
      </w:r>
    </w:p>
    <w:p>
      <w:pPr>
        <w:pStyle w:val="Normal"/>
        <w:tabs>
          <w:tab w:val="left" w:pos="709" w:leader="none"/>
        </w:tabs>
        <w:ind w:firstLine="709"/>
        <w:jc w:val="both"/>
        <w:rPr/>
      </w:pPr>
      <w:r>
        <w:rPr>
          <w:rFonts w:cs="Times New Roman" w:ascii="Times New Roman" w:hAnsi="Times New Roman"/>
          <w:color w:val="000000"/>
          <w:sz w:val="28"/>
          <w:szCs w:val="28"/>
        </w:rPr>
        <w:t>а) государственными наградами (орденами и медалями, полученными за педагогическую деятельность (кроме медали «Ветеран труда»), почётными званиями «Заслуженный учитель РФ», «Народный учитель РФ», «Заслуженный мастер производственного обучения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 имеющие ученые степени и звания;</w:t>
      </w:r>
    </w:p>
    <w:p>
      <w:pPr>
        <w:pStyle w:val="Normal"/>
        <w:tabs>
          <w:tab w:val="left" w:pos="709" w:leader="none"/>
        </w:tabs>
        <w:ind w:firstLine="709"/>
        <w:jc w:val="both"/>
        <w:rPr/>
      </w:pPr>
      <w:r>
        <w:rPr>
          <w:rFonts w:cs="Times New Roman" w:ascii="Times New Roman" w:hAnsi="Times New Roman"/>
          <w:color w:val="000000"/>
          <w:sz w:val="28"/>
          <w:szCs w:val="28"/>
        </w:rPr>
        <w:t>3) победитель и лауреаты областного (районного) этапа конкурсов «Учитель года России», «Сердце отдаю детям» (соответственно для высшей (первой) категории) за последние 6 лет;</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ники образования - победители конкурса лучших учителей в рамках реализации приоритетного национального проекта «Образовани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Соглашения.</w:t>
      </w:r>
    </w:p>
    <w:p>
      <w:pPr>
        <w:pStyle w:val="Normal"/>
        <w:tabs>
          <w:tab w:val="left" w:pos="709" w:leader="none"/>
        </w:tabs>
        <w:ind w:firstLine="709"/>
        <w:jc w:val="both"/>
        <w:rPr/>
      </w:pPr>
      <w:r>
        <w:rPr>
          <w:rFonts w:cs="Times New Roman" w:ascii="Times New Roman" w:hAnsi="Times New Roman"/>
          <w:color w:val="000000"/>
          <w:sz w:val="28"/>
          <w:szCs w:val="28"/>
        </w:rPr>
        <w:t>5.2.9. Предоставлять педагогическим работникам право прохождения аттестации на высшую квалификационную категорию по той же должности, если срок высшей квалификационной категории истёк по причинам, указанным в п. 6.2.6 Соглашения. Другие случаи могут быть рассмотрены главной аттестационной комиссией на основании письменного заявления работник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0. В целях защиты интересов педагогических работников Работодатель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оведения аттестации для лиц, имеющих квалификационную категорию, составлять с учётом срока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 предупреждать работника об истечении срока действия квалификационной категории не менее чем за 3 месяц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лить период его аттестации, но не более чем на 2 месяц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с учетом мотивированного мнения Профкома представление на педагогического работника для аттестации с целью подтверждения соответствия занимаемой должност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ть с учетом мотивированного мнения Профком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ленов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по согласованию с Профкомом в соответствии со статьей 373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ате, месте и времени проведения аттестации с целью подтверждения соответствия педагогического работника занимаемой должности письменно доводит до сведения Профкома, не позднее, чем за месяц до ее начал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работников в аттестационных процедурах, в том числе вне места проживания работника, осуществлять за счет средств образовательного учреждения,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Стороны признают необходимы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Разрабатывать и предусматривать меры по развитию системы обучения, повышения профессионального уровня и опережающего обучения высвобождаемых работников.</w:t>
      </w:r>
    </w:p>
    <w:p>
      <w:pPr>
        <w:pStyle w:val="Normal"/>
        <w:tabs>
          <w:tab w:val="left" w:pos="709" w:leader="none"/>
        </w:tabs>
        <w:ind w:firstLine="709"/>
        <w:jc w:val="both"/>
        <w:rPr/>
      </w:pPr>
      <w:r>
        <w:rPr>
          <w:rFonts w:cs="Times New Roman" w:ascii="Times New Roman" w:hAnsi="Times New Roman"/>
          <w:color w:val="000000"/>
          <w:sz w:val="28"/>
          <w:szCs w:val="28"/>
        </w:rPr>
        <w:t>5.3.2. Педагогическим работникам, получающим второе высшее образование по профилю образовательного учреждения или педагогической деятельности предостав</w:t>
      </w:r>
      <w:r>
        <w:rPr>
          <w:rFonts w:ascii="Times New Roman" w:hAnsi="Times New Roman"/>
          <w:color w:val="000000"/>
          <w:sz w:val="28"/>
          <w:szCs w:val="28"/>
        </w:rPr>
        <w:t>​</w:t>
      </w:r>
      <w:r>
        <w:rPr>
          <w:rFonts w:cs="Times New Roman" w:ascii="Times New Roman" w:hAnsi="Times New Roman"/>
          <w:color w:val="000000"/>
          <w:sz w:val="28"/>
          <w:szCs w:val="28"/>
        </w:rPr>
        <w:t>лять гарантии и компенсации, предусмотренные для лиц совме</w:t>
      </w:r>
      <w:r>
        <w:rPr>
          <w:rFonts w:ascii="Times New Roman" w:hAnsi="Times New Roman"/>
          <w:color w:val="000000"/>
          <w:sz w:val="28"/>
          <w:szCs w:val="28"/>
        </w:rPr>
        <w:t>​</w:t>
      </w:r>
      <w:r>
        <w:rPr>
          <w:rFonts w:cs="Times New Roman" w:ascii="Times New Roman" w:hAnsi="Times New Roman"/>
          <w:color w:val="000000"/>
          <w:sz w:val="28"/>
          <w:szCs w:val="28"/>
        </w:rPr>
        <w:t>щающих работу с обучением, при получении образования соответствующего уровня впервые. Порядок предоставления гарантий и компенсаций фиксировать в трудовом договоре работник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Стороны согласились:</w:t>
      </w:r>
    </w:p>
    <w:p>
      <w:pPr>
        <w:pStyle w:val="Normal"/>
        <w:tabs>
          <w:tab w:val="left" w:pos="709" w:leader="none"/>
        </w:tabs>
        <w:ind w:firstLine="709"/>
        <w:jc w:val="both"/>
        <w:rPr/>
      </w:pPr>
      <w:r>
        <w:rPr>
          <w:rFonts w:cs="Times New Roman" w:ascii="Times New Roman" w:hAnsi="Times New Roman"/>
          <w:color w:val="000000"/>
          <w:sz w:val="28"/>
          <w:szCs w:val="28"/>
        </w:rPr>
        <w:t>5.4.1. Совместно продолжить практику проведения районных профессиональных конкурсов «Учитель года» и др.</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2. Совместно готовить материалы на награждение работников, присвоение им почетных званий.</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 Профком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Оказывать бесплатную консультационную и правовую помощь членам профсоюза в вопросах приема на работу, увольнения работников, аттестации, повышения квалификац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2. Представлять интересы членов профсоюза при ликвидации учреждений, сокращении рабочих мест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3. Проводить семинары-совещания, обучение профсоюзного актива и Работодателя с целью предотвращения нарушения прав работников и соблюдения гарантий работникам образования при реорганизации и ликвидации учреждени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4. Принимать участие в аттестации педагогических и руководящих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5. Вносить при угрозе массовых сокращений свои предложения по срокам и порядку сокращений.</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УЛУЧШЕНИЕ УСЛОВИЙ И ОХРАНЫ ТРУД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Стороны признают свою обязанность сотрудничать в деле сохранения здоровья и безопасности труда и обязуются обеспе​чить:</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Организацию и ведение охраны труда с соблюдением всех нормативных требований.</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Распределение функциональных обязанностей и ответст​венности руководителей, должностных лиц в этих вопросах.</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Стороны договорились совместно:</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1. Проводить оценку состояния условий труда на рабочих местах. 6.2.2. Разработать (обновить) и утвердить инструкцию по ох​ране труда, проводить первичный и плановый инструктаж.</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3. Осуществлять учёт и своевременное расследование несчастных случаев на производстве, оформлять их соответствующим актом.</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Работодатель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1. Информировать работников (под роспись) об условиях и охране труда на их рабочих местах, полагающихся им компенсациях и средствах индивидуальной защи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2. На каждом рабочем месте обеспечить условия труда, соответствующие государственным нормативным требованиям охраны труд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3. Обеспечивать за счет средств учреждения прохождение работниками обязательных предварительных (при поступлении на работу), периодически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tabs>
          <w:tab w:val="left" w:pos="709"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4. За счет средств организации обеспечить приобретение и выдачу в соответствии с установленными нормами сертифицированных спецодежды, спецобуви и других средств индивидуальной защиты, моющих и обезвреживающих средст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5. Своевременно проводить обучение, инструктаж и проверку знаний по охране труда работников учре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6. Обеспечивать установленный санитарными нормами тепловой режим в помещениях.</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7. Обеспечивать проведение замеров сопротивления изоляции и заземления электрооборудования и компьютер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8. При численности работников учреждения более 50 человек ввести должность специалиста по охране труд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9. Обеспечивать нормативными документами по охране труда, инструкциями по охране труда, журналами инструктажа ответственного за состояние охраны труда организац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10. Обеспечивать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11. При выполнении работниками работ в условиях, отклоняющихся от нормальных (при совмещении профессий, работе сверхурочно, в ночное время и т.п.), производить им соответствующие до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12. Создать совместно с Профкомом на паритетной основе комиссию по охране труд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 Профком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 Осуществлять контроль за соблюдением законодательства по охране труда со стороны администрации учре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2. 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инимать участие в расследовании несчастных случаев на производстве с работниками учрежде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4. 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5.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РАЗРЕШЕНИЕ ТРУДОВЫХ СПОРОВ (КОНФЛИКТ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 Индивидуальные трудовые споры работников, работа​ющих по трудовому договору, и Работодателя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е трудового договора не по инициативе администрации, внесения изменений и исправлений в трудо​вую книжку, внесения среднего заработка за весь период задержки расчета или выдачи трудовой книжки разрешаются в соответствии со ст. 382 Трудовым Кодексом РФ (в комиссиях по трудовым спорам, судах).</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 Порядок разрешения коллективных трудовых споров (конфликтов) по вопросам установления в управлении образования новых или изменения существующих социально-экономических условий труда, заключения и исполнения коллективного договора и соглашений между Работодателем и Профкомом регулируется в соответствии с Трудовым кодексом РФ.</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I. ГАРАНТИИ ПРОФСОЮЗНОЙ ДЕЯТЕЛЬНОСТ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 Права и гарантии деятельности первичной профсоюзной организации, профкома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Региональным отраслевым соглашением между министерством образования Рязанской области и областным комитетом профсоюза работников народного образования и науки РФ, территориальным отраслевым соглашением между администрацией муниципального образования – Ухоловский муниципальный район Рязанской области, управлением образования администрации муниципального образования – Ухоловский муниципальный район Рязанской области и Ухоловской районной организацией Профсоюза работников народного образования и науки РФ по обеспечению социально-экономических и правовых гарантий работников образовательных учреждений муниципального образования – Ухоловский муниципальный район Рязанской области, иными соглашениями, Уставом Профсоюза работников народного образования и науки Российской Федерации, настоящим коллективным договором.</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2. Работодатель:</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ет права и гарантии профсоюза, содействует его деятельност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Профкому бесплатно необходимое помещения, отвечающие санитарно-гигиеническим требованиям, обеспеченные отоплением и освещением, оборудованием, необходимым для работы Профкома и проведения собраний работников; обеспечивает охрану и уборку выделяемых помещений, безвозмездно предоставляет имеющиеся транспортные средства и средства связи (в том числе компьютерное оборудование, электронную почту и Internet).</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Профкому по его запросу информацию, сведения и разъяснения по вопросам условий труда, заработной платы, другим социально-экономическим вопросам и жилищно-бытового обслужива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ует представителям Профкома в посещении групп и иных помещений, где работают члены профсоюза, для реализации уставных задач и предоставленных законодательством пра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ежемесячное и бесплатное перечисление членских взносов в размере 1% заработной платы работников, являющихся членами профсоюза. Перечисление средств производится в полном объеме и одновременно с выдачей банком средств на заработную плату;</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профкому в использовании отраслевых и локальных информационных систем, а так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ёт условия для работы представителей Профкома в соответствующих аттестационной, по охране труда, по социальному страхования и других комиссиях;</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Работа в качестве председателя профсоюзной организации и в составе Профкома признается значимой для деятельности учреждения и принимается во внимание при распределении стимулирующих выплат, поощрении работников, их аттестац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4. Увольнение по инициативе администрации председателя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 Работодатели в обязательном порядке согласовывают с Профком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всех категорий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выплаты заработной платы работника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изменение размеров и снятие всех видов выплат компенсационного и стимулирующего характер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выплат премиального характера и использование фонда экономии заработной 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обязанности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внутреннего трудового распорядк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ы документов, затрагивающих социально-экономические и трудовые интересы работников.</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также иные положения определённые Трудовым кодексом РФ (ст. 82, 99, 105, 123,135 и др.).</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6. Работодатель обязуетс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 Содействовать деятельности Профкома, направленной на защиту трудовых прав работников образования.</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2. Рассматривать обращения, заявления, требования и предложения Профкома в течение 10 дней, а если это требует серьёзного изучения вопроса в течение 1 месяца со дня обращения, и в случае их отклонения давать мотивированный ответ.</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7. Стороны признают гарантии для избранных в Профком работников, не освобожденных от производственной деятельности (работы), в том числ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1. Члены профкома не могут быть подвергнуты дисциплинарному взысканию без предварительного согласия Профкома профорганизации, членами которой они являются, председатель профкома - без предварительного согласия вышестоящего профсоюзного орган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2. Увольнение по инициативе работодателя лиц, избранных в состав Профкома, допускается, помимо соблюдения общего порядка увольнения члена профсоюза, лишь с предварительного согласия Профкома, членами которого они являются, а председателя профсоюзной организации учреждения - с согласия вышестоящего профсоюзного органа.</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3. Члены Профкома, в том числе председатель Профкома, уполномоченные профсоюза по охране труда и социальному страхованию, представители профсоюзной организации, участвующие в созданн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4. Члены Профкома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заработной платы.</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5. В критериях для оценивания качества труда работника и установления надбавки стимулирующего характера за выполнение дополнительной работы, предусмотренной Трудовым Кодексом РФ, вводится индикатор «общественная работа» и определяется цена в размере до 3 балл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8. Не допускается вмешательство работодателя в практическую деятельность профсоюзной организации, затрудняющее осуществление Профкомом своих уставных задач.</w:t>
      </w:r>
    </w:p>
    <w:p>
      <w:pPr>
        <w:pStyle w:val="Normal"/>
        <w:tabs>
          <w:tab w:val="left" w:pos="709"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Х. ОБЯЗАТЕЛЬСТВА ПРОФСОЮЗ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ком обязуютс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 Всемерно содействовать реализации законодательства Российской Федерации, Регионального отраслевого соглашения между министерством образования Рязанской области и областным комитетом профсоюза работников народного образования и науки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и иными нормативными актами.</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настоящим Договором.</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4. Использовать все имеющиеся возможности для наиболее полного информирования членов профсоюза о деятельности сторон Договора по обеспечению социально-экономических прав и гарантий работников учреждения.</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 Проводить бесплатное обучение и персональные консультации членов профсоюза, профсоюзного актива учреждения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6. Совместно с работодателем и работниками разрабатывать меры по защите персональных данных работников (ст. 86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7. Участвовать в работе комиссий учреждения по распределению стимулирующей части фонда оплаты труда, аттестации рабочих мест по условиям труда, охране труда и других.</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8. Осуществлять контроль за соблюдением Работодателем трудового законодательства, в том числе в области охраны труда, порядка проведения аттестации педагогических работников дошкольного образовательного учреждения, предоставлением льгот, социальных гарантий и компенсаций, в соответствии с законодательством Российской Федерации и настоящим Договором.</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9. Анализировать социально-экономическое положение работников учреждения, взаимодействовать с Думой муниципального образования – Ухоловский муниципальный район Рязанской области, администрацией муниципального образования – Ухоловский муниципальный район и другими органами власти в разработке предложений, направленных на совершенствование материальной базы учреждения, усиление социальной защищенности работников.</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0.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организации льготного санаторно-курортного лечения и др.</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1. Осуществлять культурно-массовую и физкультурно-оздоровительную работу в образовательном учреждени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2. Принимать необходимые меры по недопущению осуществления действий, приводящих к ухудшению положения учреждения и его работников.</w:t>
      </w:r>
    </w:p>
    <w:p>
      <w:pPr>
        <w:pStyle w:val="Normal"/>
        <w:tabs>
          <w:tab w:val="left" w:pos="709" w:leader="none"/>
        </w:tabs>
        <w:ind w:firstLine="709"/>
        <w:jc w:val="both"/>
        <w:rPr/>
      </w:pPr>
      <w:r>
        <w:rPr>
          <w:rFonts w:cs="Times New Roman" w:ascii="Times New Roman" w:hAnsi="Times New Roman"/>
          <w:b/>
          <w:bCs/>
          <w:color w:val="000000"/>
          <w:sz w:val="28"/>
          <w:szCs w:val="28"/>
        </w:rPr>
        <w:t>Х</w:t>
      </w:r>
      <w:r>
        <w:rPr>
          <w:rFonts w:cs="Times New Roman" w:ascii="Times New Roman" w:hAnsi="Times New Roman"/>
          <w:b/>
          <w:bCs/>
          <w:iCs/>
          <w:color w:val="000000"/>
          <w:sz w:val="28"/>
          <w:szCs w:val="28"/>
        </w:rPr>
        <w:t>. КОНТРОЛЬ ЗА ВЫПОЛНЕНИЕМ ДОГОВОРА.</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СТЬ СТОРОН.</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роны договорились о том, что:</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 Работодатель в течение 7 дней со дня подписания настоящего Договора направляет его на уведомительную регистрацию в Министерство труда и занятости населения Рязанской области.</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 Контроль за выполнением обязательств коллективного договора осуществляют обе стороны (Работодатель и Профком).</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3.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5. В случае нарушения или невыполнения обязательств Договора виновная сторона или виновные лица несут ответственность в порядке, предусмотренном ст. 54 и 55 ТК РФ.</w:t>
      </w:r>
    </w:p>
    <w:p>
      <w:pPr>
        <w:pStyle w:val="Normal"/>
        <w:tabs>
          <w:tab w:val="left" w:pos="70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footerReference w:type="even" r:id="rId5"/>
      <w:footerReference w:type="default" r:id="rId6"/>
      <w:type w:val="nextPage"/>
      <w:pgSz w:w="11906" w:h="16838"/>
      <w:pgMar w:left="567" w:right="848" w:gutter="0" w:header="1134" w:top="1190" w:footer="709" w:bottom="1134"/>
      <w:pgNumType w:fmt="decimal"/>
      <w:formProt w:val="false"/>
      <w:textDirection w:val="lrTb"/>
      <w:docGrid w:type="default" w:linePitch="27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06:00Z</dcterms:created>
  <dc:creator/>
  <dc:description/>
  <cp:keywords/>
  <dc:language>en-US</dc:language>
  <cp:lastModifiedBy>qqq</cp:lastModifiedBy>
  <dcterms:modified xsi:type="dcterms:W3CDTF">2002-01-01T07:38:00Z</dcterms:modified>
  <cp:revision>15</cp:revision>
  <dc:subject/>
  <dc:title/>
</cp:coreProperties>
</file>