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БЮДЖЕТНОЕ ОБЩЕОБРАЗОВАТЕЛЬНОЕ </w:t>
      </w:r>
    </w:p>
    <w:p>
      <w:pPr>
        <w:pStyle w:val="TextBody"/>
        <w:jc w:val="center"/>
        <w:rPr/>
      </w:pPr>
      <w:r>
        <w:rPr/>
        <w:t>УЧРЕЖДЕНИЕ КОНОПЛИНСКАЯ СРЕДНЯЯ  ШКОЛА УХОЛОВСКОГО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РАЙОНА РЯЗАН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>ИНН 6222002602    КПП 62220100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Юридический адрес:  391934. Рязанская область, Ухоловский  район 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.Коноплино, пер.Школьный, д.5.  Тел. (49154) 5-43-82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   Утверждено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иМП                                                             директор школы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/ Алексахина Е.Н.                                         _________/ Чеснокова И.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ПРОГРАММА РАЗВИТИЯ ШКОЛЫ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before="0" w:after="360"/>
        <w:ind w:left="567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9531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Паспорт Программы разви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Информационная справка об О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роблемно-ориентированный анализ текущего состояния и результатов самодиагностик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Результаты самодиагностики, установление уровня достижения результатов Проекта (баллы, уровень по каждому направлению и в целом)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Описание дефицитов по каждому магистральному направлению и ключевому условию.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1. Описание возможных причин возникновения дефицитов, внутренних и внешних факторов влияния на развитие школы.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2. Анализ текущего состояния и перспектив развития школы.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сновные направления развития организации.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Возможные действия, направленные на совершенствование деятельности по каждому магистральному направлению и ключевому условию.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ние.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доровье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ворчество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ние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ориентация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. Школьная команда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ьный климат</w:t>
              <w:tab/>
              <w:t>108</w:t>
            </w:r>
          </w:hyperlink>
        </w:p>
        <w:p>
          <w:pPr>
            <w:pStyle w:val="Contents4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тельная среда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Управленческие решения, направленные на устранение причин возникновения дефицитов.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жидаемые результаты реализации Программы развития (повышение, сохранение уровня).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9531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ханизмы реализации Программы развития.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eastAsia="Times New Roman"/>
              <w:lang w:val="en-US" w:eastAsia="en-US"/>
            </w:rPr>
          </w:pPr>
          <w:hyperlink w:anchor="__RefHeading___Toc169531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Дорожная карта реализации Программы развития.</w:t>
              <w:tab/>
              <w:t>1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0" w:name="__RefHeading___Toc169531956"/>
      <w:bookmarkEnd w:id="0"/>
      <w:r>
        <w:rPr/>
        <w:t>1.Паспорт Программы развития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оноплинская средняя школа Ухоловского муниципального района Рязанской области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становление Правительства РФ от 26.12.2017 № 1642 «Об утверждении государственной программы Российской Федерации "Развитие образования"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атегия развития информационного общества в Российской Федерации на 2017-2030 годы, утвержденная указом Президента РФ от 09.05.2017 № 2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исьмо Минпросвещения России от 11.05.2021 № СК-123/07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став МБОУ Коноплинская средняя школа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еализация модели современной школы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spacing w:before="102" w:after="0"/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  <w:tab w:val="left" w:pos="3092" w:leader="none"/>
                <w:tab w:val="left" w:pos="5159" w:leader="none"/>
                <w:tab w:val="left" w:pos="6042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самоопределения и </w:t>
            </w:r>
            <w:r>
              <w:rPr>
                <w:spacing w:val="-2"/>
                <w:sz w:val="24"/>
              </w:rPr>
              <w:t>социализации обучающихс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е </w:t>
            </w:r>
            <w:r>
              <w:rPr>
                <w:sz w:val="24"/>
              </w:rPr>
              <w:t xml:space="preserve">социокультурных, духовно- нравственных ценностей и принятых в российском обществе правил и норм поведения в интересах человека, семьи, общества и </w:t>
            </w:r>
            <w:r>
              <w:rPr>
                <w:spacing w:val="-2"/>
                <w:sz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  <w:tab w:val="left" w:pos="3070" w:leader="none"/>
                <w:tab w:val="left" w:pos="4789" w:leader="none"/>
                <w:tab w:val="left" w:pos="5638" w:leader="none"/>
              </w:tabs>
              <w:ind w:left="302" w:hanging="218"/>
              <w:jc w:val="both"/>
              <w:rPr/>
            </w:pPr>
            <w:r>
              <w:rPr>
                <w:sz w:val="24"/>
              </w:rPr>
      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</w:t>
            </w:r>
            <w:r>
              <w:rPr>
                <w:spacing w:val="-2"/>
                <w:sz w:val="24"/>
              </w:rPr>
              <w:t>культурн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леди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адициям </w:t>
            </w:r>
            <w:r>
              <w:rPr>
                <w:sz w:val="24"/>
              </w:rPr>
              <w:t>многонационального народа Российской Федерации, природе и окружающей сред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вития обучающихся (интеллекта, таланта, личности)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сохранения и укрепления физического и эмоционального здоровья </w:t>
            </w:r>
            <w:r>
              <w:rPr>
                <w:spacing w:val="-2"/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27" w:leader="none"/>
              </w:tabs>
              <w:ind w:left="302" w:hanging="218"/>
              <w:jc w:val="both"/>
              <w:rPr>
                <w:sz w:val="24"/>
              </w:rPr>
            </w:pPr>
            <w:r>
              <w:rPr>
                <w:sz w:val="24"/>
              </w:rPr>
              <w:t>Создание и развитие современной мотивирующей образовательной среды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2" w:leader="none"/>
                <w:tab w:val="left" w:pos="4955" w:leader="none"/>
              </w:tabs>
              <w:spacing w:before="102" w:after="0"/>
              <w:ind w:left="302" w:right="63" w:hanging="284"/>
              <w:jc w:val="both"/>
              <w:rPr/>
            </w:pPr>
            <w:r>
              <w:rPr>
                <w:sz w:val="24"/>
              </w:rPr>
              <w:t xml:space="preserve">Достигнуты показатели высокого уровня «Школы Минпросвещения России», соответствие единым требованиям к образовательной среде, школьному </w:t>
            </w:r>
            <w:r>
              <w:rPr>
                <w:spacing w:val="-2"/>
                <w:sz w:val="24"/>
              </w:rPr>
              <w:t xml:space="preserve">климату, организации образовательной, </w:t>
            </w:r>
            <w:r>
              <w:rPr>
                <w:sz w:val="24"/>
              </w:rPr>
              <w:t>просветительской, воспитательной 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2" w:leader="none"/>
                <w:tab w:val="left" w:pos="4955" w:leader="none"/>
              </w:tabs>
              <w:spacing w:before="102" w:after="0"/>
              <w:ind w:left="302" w:right="63" w:hanging="2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а работает по единым критериям, обеспечивает доступность качественного образования и предоставляет равные возможности для всех </w:t>
            </w:r>
            <w:r>
              <w:rPr>
                <w:spacing w:val="-2"/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02" w:after="0"/>
              <w:ind w:left="302" w:right="63" w:hanging="284"/>
              <w:jc w:val="both"/>
              <w:rPr>
                <w:sz w:val="24"/>
              </w:rPr>
            </w:pPr>
            <w:r>
              <w:rPr>
                <w:sz w:val="24"/>
              </w:rPr>
              <w:t>Синхронизированы и работают во взаимодействии урочная, внеурочная деятельность и дополнительное образование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94" w:leader="none"/>
                <w:tab w:val="left" w:pos="4649" w:leader="none"/>
                <w:tab w:val="left" w:pos="5460" w:leader="none"/>
              </w:tabs>
              <w:ind w:left="302" w:right="63" w:hanging="284"/>
              <w:jc w:val="both"/>
              <w:rPr/>
            </w:pPr>
            <w:r>
              <w:rPr>
                <w:sz w:val="24"/>
              </w:rPr>
              <w:t xml:space="preserve">Основополагающим элементом в системе качественного </w:t>
            </w:r>
            <w:r>
              <w:rPr>
                <w:spacing w:val="-2"/>
                <w:sz w:val="24"/>
              </w:rPr>
              <w:t>шко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становления </w:t>
            </w:r>
            <w:r>
              <w:rPr>
                <w:sz w:val="24"/>
              </w:rPr>
              <w:t>гражданственности обучающихся является учитель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02" w:right="63" w:hanging="284"/>
              <w:jc w:val="both"/>
              <w:rPr>
                <w:sz w:val="24"/>
              </w:rPr>
            </w:pPr>
            <w:r>
              <w:rPr>
                <w:sz w:val="24"/>
              </w:rPr>
              <w:t>Разработаны и реализованы мероприятия, направленные на обучение, профессиональное развитие педагогов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02" w:right="63" w:hanging="284"/>
              <w:jc w:val="both"/>
              <w:rPr>
                <w:sz w:val="24"/>
              </w:rPr>
            </w:pPr>
            <w:r>
              <w:rPr>
                <w:sz w:val="24"/>
              </w:rPr>
              <w:t>Личностные результаты обучающихся формируются на основе развития их самосознания, самоопределения и морально- этической ориентации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02" w:right="63" w:hanging="284"/>
              <w:jc w:val="both"/>
              <w:rPr>
                <w:sz w:val="24"/>
              </w:rPr>
            </w:pPr>
            <w:r>
              <w:rPr>
                <w:sz w:val="24"/>
              </w:rPr>
              <w:t>Создана воспитывающая среда, ориентированная на формировании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32" w:leader="none"/>
                <w:tab w:val="left" w:pos="4955" w:leader="none"/>
              </w:tabs>
              <w:spacing w:before="102" w:after="0"/>
              <w:ind w:left="302" w:right="63" w:hanging="284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 качественное сетевое взаимодействие: заключены договора с учреждениями дополнительного образования, культуры, спорта, социальной защиты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тивно-управлен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й школы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2024 года по 2029 год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т 2024-май 202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4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 перспективных направлений развития школы и моделирование ее нового качественного состояния, создание условий для реализации программы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6" w:leader="none"/>
              </w:tabs>
              <w:ind w:left="140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самодиагностики по 8 направлениям Школы Минпросвещения Росс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ind w:left="279" w:hanging="1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риоритетных направлений Программы </w:t>
            </w:r>
            <w:r>
              <w:rPr>
                <w:spacing w:val="-2"/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spacing w:before="40" w:after="0"/>
              <w:ind w:left="14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целевых проектов реализации Программы </w:t>
            </w:r>
            <w:r>
              <w:rPr>
                <w:spacing w:val="-2"/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ind w:left="279" w:hanging="13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Дорожной </w:t>
            </w:r>
            <w:r>
              <w:rPr>
                <w:spacing w:val="-4"/>
                <w:sz w:val="24"/>
              </w:rPr>
              <w:t>кар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локаль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ктов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 этап – реализац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юнь 2024-май 2029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целевых проектов, направленных на создание модели школы как центра развития образования, воспитания, творчества, профессионального самоопределения и здоровь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кольника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юнь 2029-декабрь 2029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ый анализ и принятие управленческих решений по перспективе развития ОО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сидии на муниципальное задани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/>
            </w:pPr>
            <w:r>
              <w:rPr>
                <w:sz w:val="24"/>
              </w:rPr>
              <w:t xml:space="preserve">Управление и контроль за реализацией программы осуществляет директор </w:t>
            </w:r>
            <w:r>
              <w:rPr>
                <w:rFonts w:cs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оноплинская средняя школа Ухолов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Чеснокова Ирина Витальевна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управленческих решений по конкретизации плана мероприятий по реализации Программы развития осуществляет административно-управленческая команд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МБОУ Коноплинская средняя школа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7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352" w:type="dxa"/>
        <w:jc w:val="left"/>
        <w:tblInd w:w="-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95"/>
        <w:gridCol w:w="2628"/>
        <w:gridCol w:w="1899"/>
        <w:gridCol w:w="1076"/>
        <w:gridCol w:w="1866"/>
        <w:gridCol w:w="1901"/>
        <w:gridCol w:w="2479"/>
        <w:gridCol w:w="3008"/>
      </w:tblGrid>
      <w:tr>
        <w:trPr>
          <w:tblHeader w:val="true"/>
          <w:trHeight w:val="28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не менее 2 профилей  или нескольких различных индивидуальных учебных планов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одульного принципа осов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автоматизированных систем по организационно-управленческих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иагностики запросов на профильное обучение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основную образовательную программу учебных планов различных профилей обучения в соответствии с требованиями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зучения  интеллектуальных (академическхе) способностей и возможностей, познавательных интересов и потребностей обучающихся, которые могут служить основанием для разработки ИУ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ыявления запросов и ожиданий родителей (законных предстваител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муниципальном этап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сетевая форма реализации образовательных програм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в течение 2 и более лет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частично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- организации адресной организационно-методической помощи, внедрения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узких специалистов из других образовательных организаций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 и адаптированные дополнительные общеобразовательные программ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5 мероприятий за учебный год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% и более обучающихся, имеющих знак отличия ВФСК «ГТО», подтвержденный удостоверение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6 направленностям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медиацентр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30% и более обучающихся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родителе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готовки  кадров-претенден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по организации взаимодействия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% учителей и более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60% педагогических работник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60% педагогических работник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правленческой команд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прошел один учитель из числа учителей-предметников, преподающих биологию, информатику, математику, физику, химию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на региональном уровн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ждение  ЛА "Положение о порядке организации предоставления психолого-педагогической, медицинской и социальной помощи обучающимся". Обеспечение реализации требований локального а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й деятельности по созданию условий для оказания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общеобразовательной организации педагога-психолог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специальности «педагог-психолог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в качестве совместителей из других общеобразовательных организаций к выполнению функций педагога-психолога, проведению обучающих семинаров по развитию системы школьной медиации, профилактике и управлению конфликтами в образовательной среде, созданию (развитию) системы профилактической работы с учащимися, находящимися в социально-опасном положении;  поддержка обучающихся, состоящих на внутришкольном учете, на учете в КДН, ПДН, «группах риска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педагога-псих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социального педагог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сихолого-педагогическая программ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сихолого-педагогической программы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адресной психологической помощи (поддержки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сохранение и укрепление психологического здоровь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развитие своей экологической культуры дифференциации и индивидуализации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ониторинга возможностей и способностей обучающихся, выявление и поддержка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олимпиад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обеспечение осознанного и ответственного выбора дальнейшей профессиональной сфер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коммуникативных навыков в разновозрастной среде и среде свер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поддержку детских объединений, ученического самоуправления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вариативность форм психолого-педагогического сопровождения участников образовательного процесс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родителей (законных представителей)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консультирования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коррекционной и развивающий работы с обучающимися в рамках психолого-педагогического сопровожде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диагностической работы в рамках психолого-педагогического сопровождения участников образователь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иверсификации уровней психолого-педагогического сопровождения (индивидуальный, групповой, уровень класса, уровень организации)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ено оказание психолого-педагогической помощи каждой из целевых группам обучающихся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сопровождения обучающихся, испытывающих трудности в освоении программы, развитии и социальной адап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психолого-педагогического сопровождения обучающихся, проявляющих индивидуальные способности, и одаренных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индивидуального психолого-педагогического сопровождения обучающихся с ОВЗ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существляется психолого-педагогическое сопровождение участников образовательных отношений. 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педагогических, учебно-вспомогательных и иных работников организации, обеспечивающих реализацию программ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определению потребности в профессиональном или дополнительном профессиональном образовании педагогических работников, осуществляющих психолого-педагогическое сопровожде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 педагогических и административны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 родительской общественности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3"/>
              <w:ind w:left="0" w:hanging="154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ListParagraph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 результатов самодиагностики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018"/>
        <w:gridCol w:w="5529"/>
        <w:gridCol w:w="4505"/>
        <w:gridCol w:w="4084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 балл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существляется сетевая форма реализации общеобразовательных программ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убленное изучение одного или более предметов реализуется не менее чем в одном классе со 2 по 9 класс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>Реализация не менее 2 профилей или нескольких различных индивидуальных учебных планов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углубленное изучение отдельных предметов;</w:t>
            </w:r>
          </w:p>
          <w:p>
            <w:pPr>
              <w:pStyle w:val="Normal"/>
              <w:snapToGrid w:val="false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рганизовать сетевое взаимодействие с другими ОУ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оветника по воспитанию (отсутствие штатной единицы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AF3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AF3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работка</w:t>
            </w: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 xml:space="preserve"> школьной символики (флаг школы, гимн школы, эмблема школы, элементы школьного костюма и т. п.)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 баллов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сутствие</w:t>
            </w: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 xml:space="preserve"> учителя-логопеда и учителя-дефектолог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>-Ведётся 1 вида спорт в ШСК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влечение специалистов из других ОУ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>-Улучшение условий для занятий физической культурой и спортом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 баллов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технологического кружк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Школьные творческие объединения (2 объединения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 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школьного медиацентра (телевидение, газета, журнал и др.)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ть над созданием технологического кружк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ть над увеличением кол-ва творческих объединений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ть в данном магистральном направлении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балл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3"/>
                <w:szCs w:val="23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>Отсутств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 xml:space="preserve">Отсутствие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прохождения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101828"/>
                <w:sz w:val="21"/>
                <w:szCs w:val="21"/>
                <w:shd w:fill="EAF3FF" w:val="clear"/>
              </w:rPr>
              <w:t xml:space="preserve">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бучающиеся не участвует в чемпионатах по профессиональному мастерству, в том числе для обучающихся с инвалидностью, с ОВЗ, включая фестиваль «Знакомство с профессией» в рамках чемпионатов «Абилимпикс»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 в данном магистральном направления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балл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баллов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в общеобразовательной организации учителя-дефектолога, логопеда (по основному месту работы, штатного)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бота в данном направлении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 балл из 21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955"/>
        <w:gridCol w:w="5225"/>
        <w:gridCol w:w="2743"/>
        <w:gridCol w:w="2664"/>
        <w:gridCol w:w="2549"/>
      </w:tblGrid>
      <w:tr>
        <w:trPr/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Реализация учебно-исследовательской и проектной деятельности.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3"/>
                <w:szCs w:val="23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>-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>-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Наличие выпускников 11 класса, получивших медаль «За особые успехи в учении» (I и (или) II степени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Образовательная организация не входит в перечень образовательных организаций с признаками необъективных результат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EAF3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AF3FF" w:val="clear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реализуется углубленное изучение отдельных предметов в основном звене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Отсутствие контингента учащихся 10-11 классов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Использование государственных символов при обучении и воспитании.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Реализация рабочей программы воспитания, в том числе для обучающихся с ОВЗ.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Реализация календарного плана воспитательной работы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оветника по воспитанию (отсутствие штатной единицы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AF3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AF3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истемы взаимодействия с учреждениям дополнительного образования, культуры, спорта.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</w:t>
              <w:tab/>
              <w:t>договоров сетевого взаимодействия с учреждениями дополнительного образования, культуры и спорт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нагрузки на учащихся</w:t>
              <w:tab/>
              <w:t>в ходе реализации проектов и программ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беспечение бесплатным горячим питанием обучающихся начальных классов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 Организация просветительской деятельности, направленной на формирование здорового образа жизни (далее – ЗОЖ), профилактика табакокурения, употребления алкоголя и наркотических средств.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Реализация программы здоровьесбережения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-Участие обучающихся в массовых физкультурно-спортивных мероприятиях 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EAF3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AF3FF" w:val="clear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сутствие</w:t>
            </w: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 xml:space="preserve"> учителя-логопеда и учителя-дефектолог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01828"/>
                <w:sz w:val="21"/>
                <w:szCs w:val="21"/>
                <w:shd w:fill="EAF3FF" w:val="clear"/>
              </w:rPr>
              <w:t>-Ведётся 1 вида спорт в ШС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количества видов спорта в ШСК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сутствие учителя-логопеда и учителя дефектолога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Доля обучающихся, охваченных дополнительным образованием в общей численности обучающихся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Участие обучающихся в конкурсах, фестивалях, олимпиадах , конференциях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3"/>
                <w:szCs w:val="23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>Функционирование школьного хор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технологического кружк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Школьные творческие объединения (2 объединения)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 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школьного медиацентр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ь возможность организации творческих мероприятий на уровне  район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Организация совместных детско-родительских мероприятий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Недостаточное финансирование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1"/>
                <w:szCs w:val="21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Посещение обучающимися экскурсий на предприятиях, СПО и ВО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 xml:space="preserve">Посещение обучающимися занятий по программам дополнительного образования, в том числе кружков, секций и др., направленных </w:t>
            </w:r>
            <w:r>
              <w:rPr>
                <w:rFonts w:cs="Segoe UI" w:ascii="Segoe UI" w:hAnsi="Segoe UI"/>
                <w:i/>
                <w:color w:val="101828"/>
                <w:sz w:val="23"/>
                <w:szCs w:val="23"/>
                <w:shd w:fill="EAF3FF" w:val="clear"/>
              </w:rPr>
              <w:t>на профориентацию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Segoe UI" w:hAnsi="Segoe UI" w:cs="Segoe UI"/>
                <w:color w:val="101828"/>
                <w:sz w:val="23"/>
                <w:szCs w:val="23"/>
                <w:shd w:fill="EAF3FF" w:val="clear"/>
              </w:rPr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 xml:space="preserve">Отсутствие профильных предпрофессиональных классов 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/>
            </w:pPr>
            <w:r>
              <w:rPr>
                <w:rFonts w:cs="Segoe UI" w:ascii="Segoe UI" w:hAnsi="Segoe UI"/>
                <w:color w:val="101828"/>
                <w:sz w:val="23"/>
                <w:szCs w:val="23"/>
                <w:shd w:fill="EAF3FF" w:val="clear"/>
              </w:rPr>
              <w:t xml:space="preserve">Отсутствие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прохождения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101828"/>
                <w:sz w:val="21"/>
                <w:szCs w:val="21"/>
                <w:shd w:fill="EAF3FF" w:val="clear"/>
              </w:rPr>
              <w:t xml:space="preserve"> </w:t>
            </w: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бучающиеся не участвует в чемпионатах по профессиональному мастерству, в том числе для обучающихся с инвалидностью, с ОВЗ, включая фестиваль «Знакомство с профессией» в рамках чемпионатов «Абилимпикс»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Недостаточное финансирование, </w:t>
            </w:r>
            <w:r>
              <w:rPr>
                <w:rFonts w:cs="Times New Roman" w:ascii="Times New Roman" w:hAnsi="Times New Roman"/>
              </w:rPr>
              <w:t>увеличение нагрузки на учащихся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ьный педагогический коллектив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</w:t>
              <w:tab/>
              <w:t>школе</w:t>
              <w:tab/>
              <w:t>работают методические   объединения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.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участие педагогов в конкурсном движе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100% учителей прошли КПК по вопросам воспитания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ость посещать районные мероприятия методической направленности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Сотрудничество с РИРО по</w:t>
              <w:tab/>
              <w:t>вопросам повышения квалификации педагогических работников и подготовки учащихся к олимпиадам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психологически благоприятная среда для обучающихся и учителей.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тся системная работа с обучающимися «группы риска»</w:t>
            </w:r>
          </w:p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Функционирует ППк, совет профилактики, школьная служба примирени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в общеобразовательной организации учителя-дефектолога, логопеда (по основному месту работы, штатного)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101828"/>
                <w:sz w:val="21"/>
                <w:szCs w:val="21"/>
                <w:shd w:fill="EAF3FF" w:val="clear"/>
              </w:rPr>
              <w:t>Отсутствие в общеобразовательной организации учителя-дефектолога, логопеда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а</w:t>
              <w:tab/>
              <w:t>подключена к интернету, учителями активно используются образовательные платформы РЭШ, Учи.ру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кола имеет официальный сайт, страницы сообщества в контакте, 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дагогический коллектив активно  использует  чат  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енджера Сферум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ой</w:t>
              <w:tab/>
              <w:t>выбор образовательных площадок для проведения уроков</w:t>
              <w:tab/>
              <w:t xml:space="preserve"> и внеурочных занятий с применением ИКТ – технологий</w:t>
            </w:r>
          </w:p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бучения педагогических сотрудников по вопросам цифровой грамотност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желание родителей сотрудничать со школой по использованию возможностей онлайн обучения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rPr/>
      </w:pPr>
      <w:bookmarkStart w:id="1" w:name="__RefHeading___Toc169531973"/>
      <w:bookmarkEnd w:id="1"/>
      <w:r>
        <w:rPr/>
        <w:t>4.2. Управленческие решения, направленные на устранение причин возникновения дефицит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, идеи и принципы развития МБОУ Коноплинская средняя школа определяют основные направления совершенствования организации педагогического процесса. Для этого разработаны подпроект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079"/>
      </w:tblGrid>
      <w:tr>
        <w:trPr>
          <w:trHeight w:val="3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ние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пех школы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– успех каждого!</w:t>
            </w:r>
          </w:p>
        </w:tc>
      </w:tr>
      <w:tr>
        <w:trPr>
          <w:trHeight w:val="1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ния и равных возможностей для всех обучающихс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нутренней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повышения качества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подготовки обучающихся к ВсОШ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ние инклюзивно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качественной реализации ФГОС</w:t>
            </w:r>
          </w:p>
        </w:tc>
      </w:tr>
      <w:tr>
        <w:trPr>
          <w:trHeight w:val="29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функционирование внутришкольной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уровня реализации требований ФГОС, подтверждающихся результатами независимой оценки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 и организационных условий, обеспечивающих развитие инклюзивно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ресурсов образовательных организаций района с целью удовлетворения образовательных потребностей обучающихся и повышения качества образования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24 – 20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абочих программ учебных предметов в соответствии с ФГОС и ФОП;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ранению профессиональных дефицитов педагогических работников школы;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взаимодействия с образовательными учреждениями района;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урсов внеурочной деятельности, направленных на удовлетворение образовательных потребностей обучающихся школы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У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</w:t>
              <w:tab/>
              <w:t>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внутришкольной оценки качества образования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реализуемых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охваченных дополнительным образованием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с учащимися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ого состава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спитание</w:t>
            </w:r>
          </w:p>
        </w:tc>
      </w:tr>
      <w:tr>
        <w:trPr>
          <w:trHeight w:val="4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– территория воспитания и социализации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личностных отношений к этим нормам, ценностям, традициям (их освоение, принятие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  <w:tab/>
              <w:t>соответствующего</w:t>
              <w:tab/>
              <w:t>этим</w:t>
              <w:tab/>
              <w:t>нормам,</w:t>
              <w:tab/>
              <w:t>ценностям,</w:t>
              <w:tab/>
              <w:t>традициям</w:t>
              <w:tab/>
              <w:t>социокультурного</w:t>
              <w:tab/>
              <w:t>опыта поведения, общения, межличностных и социальных отношений, применения полученных знан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ых результатов освоения общеобразовательных программ в соответствии с ФГОС.</w:t>
            </w:r>
          </w:p>
        </w:tc>
      </w:tr>
      <w:tr>
        <w:trPr>
          <w:trHeight w:val="3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школы в позитивную социальную деятельность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атриотически настроенных молодых граждан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наибольшего количества обучающихся к здоровому образу жизни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в реализации социально-значимых проектов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школьных общественных объединений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всех категорий детей качественного воспитания, способствующего удовлетворению их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отребностей, развитию творческих способностей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 – участников, призеров и победителей творческих конкурсов и соревнован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активности и гражданской ответственности несовершеннолетних посредств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отклонений в поведении несовершеннолетних, включения их в разнообразные социально востребованные сферы деятельности и актуальные проекты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программ курсов внеурочной деятельности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чей программы воспитания с учетом изменений в законодательной базе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ятельности представительств детских и молодежных общественных движений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ункциональных опций школьного медиацентра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использование государственной символики (флаг, герб, гимн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опросах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и управленческой команд в сфере воспита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воспитательной работы</w:t>
            </w:r>
          </w:p>
        </w:tc>
      </w:tr>
      <w:tr>
        <w:trPr>
          <w:trHeight w:val="6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Р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</w:t>
              <w:tab/>
              <w:t>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количестваобучающихся,принимающихактивноеучастиевработетворческих (театральное, хоровое),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количестваобучающихся,реализующихсоциальныепроектыврамкахсетевого взаимодействия с социальными партнерами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посещающих школьный спортивный клуб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школьников, совершивших правонарушения, и стоящих на учете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дростков, принимающих участие в мероприятиях по профилактике дорожно- транспортного травматизма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рганизованных мероприятий, в том числе экскурсий, поход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долиродителей(законныхпредставителей),вовлеченныхвуправлениеучебно- воспитательным процессом и социально значимую деятельность.</w:t>
            </w:r>
          </w:p>
        </w:tc>
      </w:tr>
      <w:tr>
        <w:trPr>
          <w:trHeight w:val="3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ои горизонты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обучающихся6-11классов-развитиевсехкомпонентовготовностикпрофессиональному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ю  (в  т.  ч.  повышение  осознанности  и  самостоятельности  в  планировании  личных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перспектив), построение индивидуальной образовательно-профессиональной траектории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родителей - получение рекомендаций по возможной помощи самоо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, и отраслях экономики Российской Федерации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; диагностических инструментов. </w:t>
            </w:r>
            <w:r>
              <w:rPr>
                <w:rFonts w:cs="Times New Roman" w:ascii="Times New Roman" w:hAnsi="Times New Roman"/>
                <w:lang w:val="en-US"/>
              </w:rPr>
              <w:t>Освоение новых, современных, научно обоснованных методик и технологий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работодателей - привлечение мотивированных обучающихся к производственным задачам, повышение интереса к организации. </w:t>
            </w:r>
            <w:r>
              <w:rPr>
                <w:rFonts w:cs="Times New Roman" w:ascii="Times New Roman" w:hAnsi="Times New Roman"/>
                <w:lang w:val="en-US"/>
              </w:rPr>
              <w:t>Обучение наставников, работающих с учащимис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участия во всех мероприятиях основного уровня реализации Профориентацион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а для обучающегося формируется индивидуальная рекомендация по построению образовательно- профессиональной траектории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рофессиональной ориентации в школе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тношения учащихсяк трудовой деятельности по рабочим профессиям и специальностям, востребованным на рынке труда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учащихся к труду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учащимся в осознанном выборе будущей профессии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стков основным принципам построения профессиональной карьеры и навыкам поведения на рынке труда;ориентация учащихся на реализацию собственных замыслов в реальных социальных условиях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иагностических материалов по профориентационной работе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чащимися технологией принятия решения в ситуации профессионального выбор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78105" simplePos="0" locked="0" layoutInCell="1" allowOverlap="1" relativeHeight="2">
                      <wp:simplePos x="0" y="0"/>
                      <wp:positionH relativeFrom="column">
                        <wp:posOffset>6861175</wp:posOffset>
                      </wp:positionH>
                      <wp:positionV relativeFrom="paragraph">
                        <wp:posOffset>163195</wp:posOffset>
                      </wp:positionV>
                      <wp:extent cx="36195" cy="15240"/>
                      <wp:effectExtent l="30480" t="635" r="0" b="0"/>
                      <wp:wrapNone/>
                      <wp:docPr id="1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15120"/>
                                <a:chOff x="0" y="0"/>
                                <a:chExt cx="363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95" h="15240">
                                      <a:moveTo>
                                        <a:pt x="-29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39"/>
                                      </a:lnTo>
                                      <a:lnTo>
                                        <a:pt x="-29342" y="15239"/>
                                      </a:lnTo>
                                      <a:lnTo>
                                        <a:pt x="-29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2b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540.25pt;margin-top:12.85pt;width:2.85pt;height:1.2pt" coordorigin="10805,257" coordsize="57,24">
                      <v:shape id="shape_0" ID="Graphic 64" coordsize="36195,15240" path="l0,0l0,15239l-29342,15239l-29342,0xe" fillcolor="#2b2b2d" stroked="f" o:allowincell="t" style="position:absolute;left:10805;top:257;width:56;height:23;mso-wrap-style:none;v-text-anchor:middle">
                        <v:fill o:detectmouseclick="t" type="solid" color2="#d4d4d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ктивная личностная позиция учащихся в ситуации выбора, уверенность в собственных шагах по построению образовательно-профессионального проекта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9</w:t>
            </w:r>
          </w:p>
        </w:tc>
      </w:tr>
      <w:tr>
        <w:trPr>
          <w:trHeight w:val="8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календарного плана профориентационной работы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с партнерами-предприятиями, организациями, представляющими площадку для организации профориентации учащихся;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школьников ежегодной многоуровневой онлайн диагностике на платформе </w:t>
            </w:r>
            <w:r>
              <w:rPr>
                <w:rFonts w:cs="Times New Roman" w:ascii="Times New Roman" w:hAnsi="Times New Roman"/>
                <w:lang w:val="en-US"/>
              </w:rPr>
              <w:t>bvbinf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в рамках проекта «Билет в будущее» (6-11 классы)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ых проб в рамках проекта «Билет в будущее»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фестивале профессий в рамках проекта «Билет в будущее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одул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рофориентационной работы в рабочей программе воспитания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психологического и тьюторск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 сопровождения выбора профессии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ключение профориентационных блоков в учебные предметы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профильных элективных курсов;</w:t>
            </w:r>
          </w:p>
        </w:tc>
      </w:tr>
      <w:tr>
        <w:trPr>
          <w:trHeight w:val="6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меститель директора по ВР</w:t>
            </w:r>
          </w:p>
        </w:tc>
      </w:tr>
      <w:tr>
        <w:trPr>
          <w:trHeight w:val="9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грамм, направленных на расширение представлений о мире профессий, реализуемых в рамках внеуроч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79375" simplePos="0" locked="0" layoutInCell="1" allowOverlap="1" relativeHeight="3">
                      <wp:simplePos x="0" y="0"/>
                      <wp:positionH relativeFrom="column">
                        <wp:posOffset>7717790</wp:posOffset>
                      </wp:positionH>
                      <wp:positionV relativeFrom="paragraph">
                        <wp:posOffset>-24130</wp:posOffset>
                      </wp:positionV>
                      <wp:extent cx="39370" cy="7620"/>
                      <wp:effectExtent l="29845" t="3810" r="0" b="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7560"/>
                                <a:chOff x="0" y="0"/>
                                <a:chExt cx="39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70" h="1270">
                                      <a:moveTo>
                                        <a:pt x="0" y="0"/>
                                      </a:moveTo>
                                      <a:lnTo>
                                        <a:pt x="-261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607.7pt;margin-top:-1.9pt;width:3.1pt;height:0.6pt" coordorigin="12154,-38" coordsize="62,12">
                      <v:shape id="shape_0" ID="Graphic 66" coordsize="39370,1270" path="m0,0l-26166,0e" stroked="t" o:allowincell="t" style="position:absolute;left:12154;top:-38;width:61;height:1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величение количества участников профориентационных мероприятий;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доровье</w:t>
            </w:r>
          </w:p>
        </w:tc>
      </w:tr>
      <w:tr>
        <w:trPr>
          <w:trHeight w:val="4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доровье на «отлично!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доровьесозидающей среды, способствующей формированию культуры здорового образа жизни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обучающихся к физической культуре и занятиями спортом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досуга и отдыха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у детей и подростков основ культуры правильного пита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5080</wp:posOffset>
                      </wp:positionV>
                      <wp:extent cx="7235825" cy="174625"/>
                      <wp:effectExtent l="635" t="635" r="0" b="0"/>
                      <wp:wrapNone/>
                      <wp:docPr id="3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00" cy="174600"/>
                                <a:chOff x="0" y="0"/>
                                <a:chExt cx="723600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5825" h="174625">
                                      <a:moveTo>
                                        <a:pt x="72358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4625"/>
                                      </a:lnTo>
                                      <a:lnTo>
                                        <a:pt x="7235825" y="174625"/>
                                      </a:lnTo>
                                      <a:lnTo>
                                        <a:pt x="72358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41.4pt;margin-top:-0.4pt;width:569.75pt;height:13.75pt" coordorigin="828,-8" coordsize="11395,275">
                      <v:shape id="shape_0" ID="Graphic 68" coordsize="7235825,174625" path="m7235825,0l0,0l0,174625l7235825,174625l7235825,0xe" fillcolor="white" stroked="f" o:allowincell="t" style="position:absolute;left:828;top:-8;width:11394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вышение мотивации участников образовательного процесса к ведению и пропаганде здорового образа жизни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здоровьесберегающей направленности школьной образовательной среды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диных рекомендации по здоровьесбережению в школе, в том числе при занятиях за ПК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ых отношений к ПАВ (наркотики, алкоголь, табак)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пуляризация выполнения норм ГТО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его школьного лагеря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спортивной инфраструктуры (во внеурочное время)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(единое меню, родительский контроль)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2540</wp:posOffset>
                      </wp:positionV>
                      <wp:extent cx="3435985" cy="174625"/>
                      <wp:effectExtent l="635" t="635" r="0" b="0"/>
                      <wp:wrapNone/>
                      <wp:docPr id="4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5840" cy="174600"/>
                                <a:chOff x="0" y="0"/>
                                <a:chExt cx="3435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5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985" h="174625">
                                      <a:moveTo>
                                        <a:pt x="34359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4625"/>
                                      </a:lnTo>
                                      <a:lnTo>
                                        <a:pt x="3435984" y="174625"/>
                                      </a:lnTo>
                                      <a:lnTo>
                                        <a:pt x="3435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1.4pt;margin-top:-0.2pt;width:270.55pt;height:13.75pt" coordorigin="828,-4" coordsize="5411,275">
                      <v:shape id="shape_0" ID="Graphic 70" coordsize="3435985,174625" path="m3435984,0l0,0l0,174625l3435984,174625l3435984,0xe" fillcolor="white" stroked="f" o:allowincell="t" style="position:absolute;left:828;top:-4;width:5410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изация работы школьного спортивного клуба .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9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ветительской деятельности по ЗОЖ, профилактике вредных привычек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ем нормативов ГТО 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за осуществлением  горячего питания школьников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сследования здоровья обучающихся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выполнению испытаний Всероссийского физкультурно-спортивного комплекса ГТО 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созданию школьного спортивного клуба</w:t>
            </w:r>
          </w:p>
        </w:tc>
      </w:tr>
      <w:tr>
        <w:trPr>
          <w:trHeight w:val="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меститель директора по ВР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родителей (законных представителей) и сотрудников школы, повысивших знания по вопросам здоровья и его сохранения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нформированных о вреде ПАВ (Наркотики, алкоголь, табак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имеющих знак ГТО, подтвержденный удостоверением, соответствующий его возрастной категории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сещающих школьный лагерь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привлеченных к занятиям физической культурой.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ворчество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Алло, мы ищем таланты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1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истему деятельности педагогического коллектива школы по своевременному выявлению и развитию творческого потенциала обучающихся;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овременную мотивирующую образовательную среду.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для расширения возможности творческой самореализации обучающихс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детей и родителей при проведении внеклассн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ворческой самостоятельности и активности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всех категорий обучающихся возможностей для удовлетворения их индивидуальных потребностей, способностей и интересов в разных видах творческ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етской одаренности, развития способностей детей в сферах образования, науки, культуры;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детской среде позитивных моделей повед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етских, семейных и родительских творческих инициатив, деятельности детских общественных объединений</w:t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9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еятельности школьных творческих коллективов в соответствии с целями и задачами школы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сетевоговзаимодействиясучреждениямидополнительног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проведение творческих внеклассных мероприятий и конкурсов.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оветник директора по воспитанию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школьных творчески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ых мероприятий и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одителей (законных представителей), участвующих в школьных внеклассн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стников, призеров и победителей творческих конкурсов, выставок, фестивалей различного уровня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Школьный климат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 вместе!»</w:t>
            </w:r>
          </w:p>
        </w:tc>
      </w:tr>
      <w:tr>
        <w:trPr>
          <w:trHeight w:val="23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деятельности психологической службы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сихологической поддержки 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ализация антибуллингов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моционального благополучия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работа с обучающимися, имеющими статус ОВЗ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школы и организаций-партнеров по оказанию психолого-педагогической, социальной и медицинской помощи обучающимс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рекционно-развивающей работы по адаптации и социализации обучающихся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сихологической компетентности педагогического коллектива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сихологического микроклимата в ученическом и педагогическом коллективах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общения между участниками образовательных отношений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ля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лассных часов по тематике «Общение, секреты общения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с педагогом-психологом по вопросам разрешению трудностей в обучении и коммуникации, подготовке к ОГЭ, ЕГЭ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ля обучающихся с ОВЗ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вающих занятий по развитию познавательной, эмоционально-волевой сферы личности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 в профессиональном самоопределении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рофилактика буллинга в современной школе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Как справляться с профессиональным выгоранием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первоклассников и пятиклассников к обучению в школе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ультации по запросам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ри подготовке к родительским собраниям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ля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лассных родительских собраниях по запросу классных руководителей (примерный перечень выступлений):«Ваш ребенок первоклассник!», «Секреты взаимоотношений с подростком», «Возрастные особенности юношеского возраста», «Как повысить учебную мотивацию ребенка?» и др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информации по повышению психологической культуры</w:t>
            </w:r>
          </w:p>
        </w:tc>
      </w:tr>
      <w:tr>
        <w:trPr>
          <w:trHeight w:val="7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воспитательную работу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педагога-психолога, социального педагога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го кабинета педагога-психолога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реализуются антибуллинговые программы для обучающихся 1-11 классов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ой работы с обучающимися с ОВЗ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для привлечение узких специалистов (учитель-логопед, учитель- дефектолог)</w:t>
            </w:r>
          </w:p>
        </w:tc>
      </w:tr>
      <w:tr>
        <w:trPr>
          <w:trHeight w:val="3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разовательная среда</w:t>
            </w:r>
          </w:p>
        </w:tc>
      </w:tr>
      <w:tr>
        <w:trPr>
          <w:trHeight w:val="4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 ногу со временем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цифровой трансформации системы образования и эффективного использования новых возможнос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цифровой трансформации системы образования и эффективного использования новых возможност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ы условия для обмена опытом и оказанию помощи педагогам в рамках участия в профессиональных сообществах «Сферум».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 - 2029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ллектива по использованию в работе возможностей ФГИС «Моя школа»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платформе «Сферум» профессиональных сообществ педагогов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школьных кабинетов к высокоскоростному интернету с контент-фильтрацией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 ИКТ  на уроках и внеурочных занят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ункционирование ученического самоуправления.</w:t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аместитель директора по У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льзователей ФГИС «Моя школа»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и мессенджера «Сферум» в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одключение школы к высокоскоростному интернету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ИКТ-компетенций педагог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169531974"/>
      <w:bookmarkEnd w:id="2"/>
      <w:r>
        <w:rPr/>
        <w:t>5. Ожидаемые результаты реализации Программы развития (повышение, сохранение уровня).</w:t>
      </w:r>
    </w:p>
    <w:tbl>
      <w:tblPr>
        <w:tblW w:w="105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409"/>
        <w:gridCol w:w="2498"/>
        <w:gridCol w:w="1147"/>
        <w:gridCol w:w="2099"/>
        <w:gridCol w:w="65"/>
        <w:gridCol w:w="1562"/>
        <w:gridCol w:w="25"/>
      </w:tblGrid>
      <w:tr>
        <w:trPr>
          <w:trHeight w:val="3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ровен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зульта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вне учреди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 высокий уровень «Школы Минпросвещения России»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ответствует единым требованиям к организации образовательной, воспитательной деятельности, образовательной среде, школьному климат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вне администр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ет оптимальная модель управляющей системы, основной целью и результатом которой является оказание доступных качественных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е школы присутствуют все субъекты управления, а также реализована возможность непрерывного обучения и повышения профессиональных компетенций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функционирует по единым критериям, обеспечивает доступность качественного образования и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равные возможности для всех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зированы, взаимодействуют и дополняют друг друга учебный процесс и внеурочная деятельность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воспитывающая среда, ориентированная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вне педагогических работник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является основополагающим элементом в системе качественного школьного образования и становления гражданственности обучающихся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апробированы мероприятия, направленные на обучение, профессиональное развитие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</w:t>
              <w:tab/>
              <w:t>внутришкольная система</w:t>
              <w:tab/>
              <w:t>мониторинга</w:t>
              <w:tab/>
              <w:t>профессиональных дефицитов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  <w:tab/>
              <w:t>системная</w:t>
              <w:tab/>
              <w:t>работа по повышению</w:t>
              <w:tab/>
              <w:t>профессиональных компетенций педагогического и административного коллектив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учающихся и их родителей (законных представителей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  <w:tab/>
              <w:t>–</w:t>
              <w:tab/>
              <w:t>активный</w:t>
              <w:tab/>
              <w:t>участник</w:t>
              <w:tab/>
              <w:t>процесса</w:t>
              <w:tab/>
              <w:t>социализации,</w:t>
              <w:tab/>
              <w:t>выбора профессионального и жизненного пути, формирования мировоззрения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обучающихся формируются на основе развития их самосознания, самоопределения и морально-этической ориентации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ная работа школы с семьей по вопросам обучения и воспитания обучающихс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вне партне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овано сетевое взаимодейств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69531975"/>
      <w:bookmarkEnd w:id="3"/>
      <w:r>
        <w:rPr/>
        <w:t>6. Механизмы реализации Программы развития.</w:t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820"/>
        <w:gridCol w:w="1417"/>
        <w:gridCol w:w="1418"/>
        <w:gridCol w:w="992"/>
      </w:tblGrid>
      <w:tr>
        <w:trPr>
          <w:trHeight w:val="12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бл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по факту): количество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ребуем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сточники получения/ приобретения</w:t>
            </w:r>
          </w:p>
        </w:tc>
      </w:tr>
      <w:tr>
        <w:trPr>
          <w:trHeight w:val="2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рмативно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образовательные программы начального, основного и среднего общего образования соответствуют ФГОС-2021 и ФОП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граждан на обучение по образовательным программам НОО,ООО, СОО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ормах получения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риодичности и порядке проведения текущего контроля, промежуточной аттестации учащихс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обучения обучающихся по индивидуальному учебному плану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формах получения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жение о языке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урегулированию споров между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нормах профессиональной этике педагогических работников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жение о ВС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во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(ЛНА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но- методическ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чие программы учебных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  <w:tab/>
              <w:t>программы</w:t>
              <w:tab/>
              <w:t>курсов</w:t>
              <w:tab/>
              <w:t>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полнительные</w:t>
              <w:tab/>
              <w:t>общеобразовательные (общеразвивающие)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-методическ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уроков, внеурочных мероприятий, К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  <w:tab/>
              <w:t xml:space="preserve">разработки </w:t>
              <w:tab/>
              <w:t>формированию функциональной грамот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полн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0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Кадровые ресур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министративно-управленческая команд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ческий коллектив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Финансовые ресур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юджетное финанс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854"/>
        <w:gridCol w:w="2050"/>
        <w:gridCol w:w="1846"/>
        <w:gridCol w:w="2255"/>
        <w:gridCol w:w="1829"/>
        <w:gridCol w:w="1994"/>
        <w:gridCol w:w="2308"/>
      </w:tblGrid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/задача</w:t>
            </w:r>
          </w:p>
        </w:tc>
        <w:tc>
          <w:tcPr>
            <w:tcW w:w="4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0" w:hanging="2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52" w:hanging="2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140" w:hanging="2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suff w:val="space"/>
      <w:lvlText w:val=""/>
      <w:lvlJc w:val="left"/>
      <w:pPr>
        <w:tabs>
          <w:tab w:val="num" w:pos="0"/>
        </w:tabs>
        <w:ind w:left="522" w:hanging="61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5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40" w:hanging="20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568" w:hanging="218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830" w:hanging="23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5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568" w:hanging="41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46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spacing w:val="0"/>
      <w:w w:val="10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1">
    <w:name w:val="Heading 1 Char1"/>
    <w:qFormat/>
    <w:rPr>
      <w:rFonts w:ascii="Arial" w:hAnsi="Arial" w:eastAsia="Arial" w:cs="Arial"/>
      <w:sz w:val="40"/>
      <w:szCs w:val="40"/>
    </w:rPr>
  </w:style>
  <w:style w:type="character" w:styleId="Heading2Char1">
    <w:name w:val="Heading 2 Char1"/>
    <w:qFormat/>
    <w:rPr>
      <w:rFonts w:ascii="Arial" w:hAnsi="Arial" w:eastAsia="Arial" w:cs="Arial"/>
      <w:sz w:val="34"/>
    </w:rPr>
  </w:style>
  <w:style w:type="character" w:styleId="Heading3Char1">
    <w:name w:val="Heading 3 Char1"/>
    <w:qFormat/>
    <w:rPr>
      <w:rFonts w:ascii="Arial" w:hAnsi="Arial" w:eastAsia="Arial" w:cs="Arial"/>
      <w:sz w:val="30"/>
      <w:szCs w:val="30"/>
    </w:rPr>
  </w:style>
  <w:style w:type="character" w:styleId="Heading4Char1">
    <w:name w:val="Heading 4 Char1"/>
    <w:qFormat/>
    <w:rPr>
      <w:rFonts w:ascii="Arial" w:hAnsi="Arial" w:eastAsia="Arial" w:cs="Arial"/>
      <w:b/>
      <w:bCs/>
      <w:sz w:val="26"/>
      <w:szCs w:val="26"/>
    </w:rPr>
  </w:style>
  <w:style w:type="character" w:styleId="Heading5Char1">
    <w:name w:val="Heading 5 Char1"/>
    <w:qFormat/>
    <w:rPr>
      <w:rFonts w:ascii="Arial" w:hAnsi="Arial" w:eastAsia="Arial" w:cs="Arial"/>
      <w:b/>
      <w:bCs/>
      <w:sz w:val="24"/>
      <w:szCs w:val="24"/>
    </w:rPr>
  </w:style>
  <w:style w:type="character" w:styleId="Heading6Char1">
    <w:name w:val="Heading 6 Char1"/>
    <w:qFormat/>
    <w:rPr>
      <w:rFonts w:ascii="Arial" w:hAnsi="Arial" w:eastAsia="Arial" w:cs="Arial"/>
      <w:b/>
      <w:bCs/>
      <w:sz w:val="22"/>
      <w:szCs w:val="22"/>
    </w:rPr>
  </w:style>
  <w:style w:type="character" w:styleId="Heading7Char1">
    <w:name w:val="Heading 7 Char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1">
    <w:name w:val="Heading 8 Char1"/>
    <w:qFormat/>
    <w:rPr>
      <w:rFonts w:ascii="Arial" w:hAnsi="Arial" w:eastAsia="Arial" w:cs="Arial"/>
      <w:i/>
      <w:iCs/>
      <w:sz w:val="22"/>
      <w:szCs w:val="22"/>
    </w:rPr>
  </w:style>
  <w:style w:type="character" w:styleId="Heading9Char1">
    <w:name w:val="Heading 9 Char1"/>
    <w:qFormat/>
    <w:rPr>
      <w:rFonts w:ascii="Arial" w:hAnsi="Arial" w:eastAsia="Arial" w:cs="Arial"/>
      <w:i/>
      <w:iCs/>
      <w:sz w:val="21"/>
      <w:szCs w:val="21"/>
    </w:rPr>
  </w:style>
  <w:style w:type="character" w:styleId="TitleChar1">
    <w:name w:val="Title Char1"/>
    <w:qFormat/>
    <w:rPr>
      <w:sz w:val="48"/>
      <w:szCs w:val="48"/>
    </w:rPr>
  </w:style>
  <w:style w:type="character" w:styleId="SubtitleChar1">
    <w:name w:val="Subtitle Char1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3:00Z</dcterms:created>
  <dc:creator>Марина Владимировна Кислицина</dc:creator>
  <dc:description/>
  <dc:language>en-US</dc:language>
  <cp:lastModifiedBy>word</cp:lastModifiedBy>
  <cp:lastPrinted>2023-08-02T07:33:00Z</cp:lastPrinted>
  <dcterms:modified xsi:type="dcterms:W3CDTF">2024-12-06T12:23:00Z</dcterms:modified>
  <cp:revision>2</cp:revision>
  <dc:subject/>
  <dc:title/>
</cp:coreProperties>
</file>