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9" w:firstLine="7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522210" cy="137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37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Default"/>
        <w:jc w:val="both"/>
        <w:rPr/>
      </w:pPr>
      <w:r>
        <w:rPr/>
        <w:t>Данная программа составлена на основе: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она  «Об образовании в Российской Федерации». 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каза  Минобразования РФ от 05.03.2004 N 1089 (ред. от 19.10.2009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вторской   программы Б. М. Неменского, Л.А. Неменской,1кл., г.Москва, «Просвещение» 2015г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sz w:val="20"/>
          <w:szCs w:val="20"/>
        </w:rPr>
        <w:t>Учебник:</w:t>
      </w:r>
      <w:r>
        <w:rPr>
          <w:sz w:val="20"/>
          <w:szCs w:val="20"/>
        </w:rPr>
        <w:t> </w:t>
      </w:r>
      <w:r>
        <w:rPr>
          <w:iCs/>
          <w:sz w:val="20"/>
          <w:szCs w:val="20"/>
        </w:rPr>
        <w:t>Изобразительное искусство,</w:t>
      </w:r>
      <w:r>
        <w:rPr>
          <w:sz w:val="20"/>
          <w:szCs w:val="20"/>
        </w:rPr>
        <w:t xml:space="preserve"> 2 класс /Л.А. Неменская/ – Москва, Просвещение, 2015 г. 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Style19"/>
        <w:numPr>
          <w:ilvl w:val="0"/>
          <w:numId w:val="3"/>
        </w:numPr>
        <w:suppressAutoHyphens w:val="true"/>
        <w:rPr>
          <w:rFonts w:eastAsia="Arial"/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>Рабочая тетрадь «Твоя мастерская», 2 класс  /Л.А. Неменская/ – М.: Просвещение, 2018г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Целями </w:t>
      </w:r>
      <w:r>
        <w:rPr>
          <w:sz w:val="20"/>
          <w:szCs w:val="20"/>
        </w:rPr>
        <w:t>изучения предмета «Изобразительное искусство» в начальной школе являются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33" w:leader="none"/>
        </w:tabs>
        <w:spacing w:lineRule="exact" w:line="254" w:before="0" w:after="0"/>
        <w:ind w:left="40" w:right="40" w:hanging="0"/>
        <w:rPr>
          <w:rFonts w:ascii="Times New Roman" w:hAnsi="Times New Roman" w:cs="Times New Roman"/>
          <w:sz w:val="20"/>
          <w:szCs w:val="20"/>
        </w:rPr>
      </w:pPr>
      <w:r>
        <w:rPr>
          <w:rStyle w:val="10pt1"/>
          <w:rFonts w:cs="Times New Roman" w:ascii="Times New Roman" w:hAnsi="Times New Roman"/>
        </w:rPr>
        <w:t>воспитание</w:t>
      </w:r>
      <w:r>
        <w:rPr>
          <w:rStyle w:val="10pt"/>
          <w:rFonts w:cs="Times New Roman" w:ascii="Times New Roman" w:hAnsi="Times New Roman"/>
        </w:rPr>
        <w:t xml:space="preserve"> эстетических чувств, интереса к изобразительному искусству; обога</w:t>
        <w:softHyphen/>
        <w:t>щение нравственного опыта, представлений о культуре народов</w:t>
      </w:r>
      <w:r>
        <w:rPr>
          <w:rStyle w:val="10pt"/>
        </w:rPr>
        <w:t xml:space="preserve"> </w:t>
      </w:r>
      <w:r>
        <w:rPr>
          <w:rStyle w:val="10pt"/>
          <w:rFonts w:cs="Times New Roman" w:ascii="Times New Roman" w:hAnsi="Times New Roman"/>
        </w:rPr>
        <w:t>многонациональной России и других стран; готовность и способность выражать и отстаивать свою общественную пози</w:t>
        <w:softHyphen/>
        <w:t>цию в искусстве и через искусство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33" w:leader="none"/>
        </w:tabs>
        <w:spacing w:lineRule="exact" w:line="254" w:before="0" w:after="0"/>
        <w:ind w:left="40" w:right="40" w:hanging="0"/>
        <w:rPr>
          <w:rFonts w:ascii="Times New Roman" w:hAnsi="Times New Roman" w:cs="Times New Roman"/>
          <w:sz w:val="20"/>
          <w:szCs w:val="20"/>
        </w:rPr>
      </w:pPr>
      <w:r>
        <w:rPr>
          <w:rStyle w:val="10pt1"/>
          <w:rFonts w:cs="Times New Roman" w:ascii="Times New Roman" w:hAnsi="Times New Roman"/>
        </w:rPr>
        <w:t>развитие</w:t>
      </w:r>
      <w:r>
        <w:rPr>
          <w:rStyle w:val="10pt"/>
          <w:rFonts w:cs="Times New Roman" w:ascii="Times New Roman" w:hAnsi="Times New Roman"/>
        </w:rPr>
        <w:t xml:space="preserve"> воображения, желания и умения подходить к любой своей деятельности творчески; способности к восприятию искусства и окружающего мира; умений и навыков со</w:t>
        <w:softHyphen/>
        <w:t>трудничества в художественной деятельност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38" w:leader="none"/>
        </w:tabs>
        <w:spacing w:lineRule="exact" w:line="254" w:before="0" w:after="0"/>
        <w:ind w:left="40" w:right="40" w:hanging="0"/>
        <w:rPr>
          <w:rFonts w:ascii="Times New Roman" w:hAnsi="Times New Roman" w:cs="Times New Roman"/>
          <w:sz w:val="20"/>
          <w:szCs w:val="20"/>
        </w:rPr>
      </w:pPr>
      <w:r>
        <w:rPr>
          <w:rStyle w:val="10pt1"/>
          <w:rFonts w:cs="Times New Roman" w:ascii="Times New Roman" w:hAnsi="Times New Roman"/>
        </w:rPr>
        <w:t>освоение</w:t>
      </w:r>
      <w:r>
        <w:rPr>
          <w:rStyle w:val="10pt"/>
          <w:rFonts w:cs="Times New Roman" w:ascii="Times New Roman" w:hAnsi="Times New Roman"/>
        </w:rPr>
        <w:t xml:space="preserve"> первоначальных знаний о пластических искусствах: изобразительных, де</w:t>
        <w:softHyphen/>
        <w:t>коративно-прикладных, архитектуре и дизайне - их роли в жизни человека и обществ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47" w:leader="none"/>
        </w:tabs>
        <w:spacing w:lineRule="exact" w:line="254" w:before="0" w:after="236"/>
        <w:ind w:left="40" w:right="40" w:hanging="0"/>
        <w:rPr>
          <w:rFonts w:ascii="Times New Roman" w:hAnsi="Times New Roman" w:cs="Times New Roman"/>
          <w:sz w:val="20"/>
          <w:szCs w:val="20"/>
        </w:rPr>
      </w:pPr>
      <w:r>
        <w:rPr>
          <w:rStyle w:val="10pt1"/>
          <w:rFonts w:cs="Times New Roman" w:ascii="Times New Roman" w:hAnsi="Times New Roman"/>
        </w:rPr>
        <w:t>овладение</w:t>
      </w:r>
      <w:r>
        <w:rPr>
          <w:rStyle w:val="10pt"/>
          <w:rFonts w:cs="Times New Roman" w:ascii="Times New Roman" w:hAnsi="Times New Roman"/>
        </w:rPr>
        <w:t xml:space="preserve"> элементарной художественной грамотой; формирование художествен</w:t>
        <w:softHyphen/>
        <w:t>ного кругозора и приобретение опыта работы в различных видах художественно-творческой деятельности, с разными художественными материалами; совершенствование эстетическо</w:t>
        <w:softHyphen/>
        <w:t>го вкус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ля контроля уровня достижений учащихся используются такие виды и формы контроля как предварительный, текущий, тематический, итоговый контроль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rStyle w:val="Emphasis"/>
          <w:b/>
          <w:b/>
          <w:iCs w:val="false"/>
        </w:rPr>
      </w:pPr>
      <w:r>
        <w:rPr>
          <w:rStyle w:val="Emphasis"/>
          <w:rFonts w:cs="Narkisim"/>
          <w:b/>
          <w:i w:val="false"/>
        </w:rPr>
        <w:t>Планируемые результаты освоения  учебного предмета</w:t>
      </w:r>
    </w:p>
    <w:p>
      <w:pPr>
        <w:pStyle w:val="Style19"/>
        <w:tabs>
          <w:tab w:val="clear" w:pos="708"/>
          <w:tab w:val="left" w:pos="3585" w:leader="none"/>
        </w:tabs>
        <w:ind w:left="1080" w:hanging="0"/>
        <w:rPr/>
      </w:pPr>
      <w:r>
        <w:rPr/>
        <w:t>Личностные, метапредметные и общие предметные результаты.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822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left="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гордости за культуру и искусство Родины, своего народ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left="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left="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особой роли культуры и  искусства в жизни общества и каждого отдельного челове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left="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эстетических чувств, художественно-творческого мышления, наблюдательности и фантаз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left="0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владение навыками коллективной деятельности </w:t>
            </w:r>
            <w:r>
              <w:rPr>
                <w:sz w:val="20"/>
                <w:szCs w:val="20"/>
              </w:rPr>
              <w:t xml:space="preserve">в процессе совместной творческой работы </w:t>
            </w:r>
            <w:r>
              <w:rPr>
                <w:color w:val="000000"/>
                <w:sz w:val="20"/>
                <w:szCs w:val="20"/>
              </w:rPr>
              <w:t>в команде одноклассников под руководством учител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предложенному учителем план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верно выполненное задание от неверног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чебнике (на развороте, в оглавлении, в словаре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языком изобразительного искус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 понимать высказывания собеседник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 работать в групп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учающийся научится: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-  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узнает значение слов: художник, палитра, композиция, иллюстрация, аппликация, коллаж,   флористика, гонча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узнавать отдельные произведения выдающихся художников и народных мастеров;</w:t>
            </w:r>
          </w:p>
          <w:p>
            <w:pPr>
              <w:pStyle w:val="Normal"/>
              <w:rPr>
                <w:rStyle w:val="Zag11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и смешанные цвета, элементарные правила их смеш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эмоциональное значение тёплых и холодных то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особенности построения орнамента и его значение в образе художественной вещи;                                                                                                   -  знать правила техники безопасности при работе с режущими и колющими инструментами;                                                                                                       -   способы и приёмы обработки различных материалов;                                                                                                                                                               -   организовывать своё рабочее место, пользоваться кистью, красками, палитрой; ножниц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передавать в рисунке простейшую форму, основной цвет предм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составлять композиции с учётом замысла;</w:t>
            </w:r>
          </w:p>
          <w:p>
            <w:pPr>
              <w:pStyle w:val="Style19"/>
              <w:shd w:fill="FFFFFF" w:val="clear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конструировать из бумаги на основе техники оригами, гофрирования, сминания, сгибания;                                                                                                               -   конструировать из ткани на основе скручивания и связывания;                                                                                                                                                      -   конструировать из природных материалов;                                                                                                                                                                                            -   пользоваться простейшими приёмами лепки.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учающийся получит возмож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учиться: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своить основы трех видов художественной деятельности: изображение на плоскости и в объеме; постройка или художественное конструирование на плоскости , в объеме и пространстве; украшение или декоративная деятельность с использованием различных художественных материал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                                                                                                                                                                                                                                          - развивать фантазию, воображение;                                                                                                                                                                                                        -приобрести навыки художественного восприятия различных видов искусства;                                                                                                                             - научиться анализировать произведения искусства;                                                                                                                                                                       - приобрести первичные навыки изображения предметного мира, изображения растений и животных;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</w:t>
            </w:r>
          </w:p>
        </w:tc>
      </w:tr>
    </w:tbl>
    <w:p>
      <w:pPr>
        <w:pStyle w:val="Style19"/>
        <w:tabs>
          <w:tab w:val="clear" w:pos="708"/>
          <w:tab w:val="left" w:pos="3585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rPr/>
      </w:pPr>
      <w:r>
        <w:rPr>
          <w:b/>
        </w:rPr>
        <w:t>Содержание учебного предмета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148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 и как работают художники.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своё отношение к шедеврам русского и мирового искусства. </w:t>
            </w:r>
            <w:r>
              <w:rPr>
                <w:b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обсуждении содержания и выразительных средств художественных произведений.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условность и субъективность художественного образ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объекты и явления реальной жизни и их образы, выраженные в произведении искусства, и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разницу. 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общее и особенное в произведении изобразительного искусства и в художественной фотографии. </w:t>
            </w:r>
            <w:r>
              <w:rPr>
                <w:b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различные художественные материалы для передачи собственного художественного замысл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ьность и фантазия. </w:t>
            </w:r>
          </w:p>
        </w:tc>
        <w:tc>
          <w:tcPr>
            <w:tcW w:w="1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основами языка живописи, графики, скульптуры, декоративно-прикладного искусства, художественного конструирования. </w:t>
            </w:r>
            <w:r>
              <w:rPr>
                <w:b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 xml:space="preserve">элементарные композиции на заданную тему на плоскости (живопись, рисунок, орнамент) и в пространстве (скульптура, художественное конструирование)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природу и природные явления, различать их  характер и их эмоциональные состояния.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элементарные правила перспективы для передачи пространства на плоскости в изображениях природы, городского пейзажа, сюжетных сцен. </w:t>
            </w: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растения, животных, человека, природу, сказочные и фантастические существа, здания, предметы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основные и составные, тёплые и холодные цвета. </w:t>
            </w: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на практике основами цветоведения. </w:t>
            </w:r>
            <w:r>
              <w:rPr>
                <w:b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 xml:space="preserve">средствами живописи эмоционально выразительные образы природы, человека, сказочного героя. </w:t>
            </w:r>
            <w:r>
              <w:rPr>
                <w:b/>
                <w:sz w:val="20"/>
                <w:szCs w:val="20"/>
              </w:rPr>
              <w:t>Передавать</w:t>
            </w:r>
            <w:r>
              <w:rPr>
                <w:sz w:val="20"/>
                <w:szCs w:val="20"/>
              </w:rPr>
              <w:t xml:space="preserve"> с помощью цвета характер и эмоциональное состояние природы, персонажа. </w:t>
            </w:r>
            <w:r>
              <w:rPr>
                <w:b/>
                <w:sz w:val="20"/>
                <w:szCs w:val="20"/>
              </w:rPr>
              <w:t xml:space="preserve">Передавать </w:t>
            </w:r>
            <w:r>
              <w:rPr>
                <w:sz w:val="20"/>
                <w:szCs w:val="20"/>
              </w:rPr>
              <w:t xml:space="preserve">характерные черты внешнего облика, одежды, украшений, отражающих отношение  народов к человеку. 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пропорциональные отношения лица, фигуры человека при создании портрета. </w:t>
            </w: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портреты персонажей народных сказок, мифов, литературных произведений, </w:t>
            </w:r>
            <w:r>
              <w:rPr>
                <w:b/>
                <w:sz w:val="20"/>
                <w:szCs w:val="20"/>
              </w:rPr>
              <w:t xml:space="preserve">передавать </w:t>
            </w:r>
            <w:r>
              <w:rPr>
                <w:sz w:val="20"/>
                <w:szCs w:val="20"/>
              </w:rPr>
              <w:t xml:space="preserve">своё отношение к персонажу.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ценность искусства в сотворении гармонии между человеком и окружающим миром.  </w:t>
            </w: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риёмами работы различными графическими материалами. </w:t>
            </w: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графическими средствами выразительные образы природы, человека, животного. </w:t>
            </w: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графическими средствами реальных и фантастических птиц, насекомых, зверей, строения; </w:t>
            </w: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их характер. </w:t>
            </w:r>
            <w:r>
              <w:rPr>
                <w:b/>
                <w:sz w:val="20"/>
                <w:szCs w:val="20"/>
              </w:rPr>
              <w:t>Наблюдать, сравнивать, сопоставлять, анализировать</w:t>
            </w:r>
            <w:r>
              <w:rPr>
                <w:sz w:val="20"/>
                <w:szCs w:val="20"/>
              </w:rPr>
              <w:t xml:space="preserve"> геометрические формы предметов. </w:t>
            </w: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предметы различной формы, использовать простые формы для создания выразительных образов в рисунке и живописи.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декоративные элементы, простые узоры (геометрические, растительные) для украшения реальных и фантастических образов. 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остые формы для создания выразительных образов человека или животного в скульптуре.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иёмы трансформации объёмных форм для создания выразительных образов животных. </w:t>
            </w: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в объёме выразительные образы человека,  литературного персонажа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постройки в природе: птичьи гнёзда, норы, ульи, домик улитки и т.д. </w:t>
            </w:r>
            <w:r>
              <w:rPr>
                <w:b/>
                <w:sz w:val="20"/>
                <w:szCs w:val="20"/>
              </w:rPr>
              <w:t xml:space="preserve">Видеть </w:t>
            </w:r>
            <w:r>
              <w:rPr>
                <w:sz w:val="20"/>
                <w:szCs w:val="20"/>
              </w:rPr>
              <w:t xml:space="preserve">и понимать многообразие видов художественной деятельности человека, связанной с моделированием и конструированием: здания, предметы быта. </w:t>
            </w: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здания из картона, бумаги, пластили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О чем говорит искусство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7"/>
              <w:rPr/>
            </w:pPr>
            <w:r>
              <w:rPr>
                <w:sz w:val="20"/>
                <w:szCs w:val="20"/>
              </w:rPr>
              <w:t xml:space="preserve">Как говорит искусство. </w:t>
            </w:r>
          </w:p>
        </w:tc>
        <w:tc>
          <w:tcPr>
            <w:tcW w:w="1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87"/>
        <w:gridCol w:w="2463"/>
        <w:gridCol w:w="3022"/>
        <w:gridCol w:w="1499"/>
        <w:gridCol w:w="1335"/>
        <w:gridCol w:w="1654"/>
        <w:gridCol w:w="2412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(или тем)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часов на изучение раздела (тем)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и как работают художник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ость и фантаз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Style w:val="Emphasis"/>
                <w:rFonts w:eastAsia="Arial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Style w:val="Emphasis"/>
                <w:rFonts w:eastAsia="Arial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чем говорит искусств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говорит искусств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Style w:val="Emphasis"/>
                <w:rFonts w:eastAsia="Arial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Style w:val="Emphasis"/>
                <w:rFonts w:eastAsia="Arial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Style w:val="Emphasis"/>
                <w:rFonts w:eastAsia="Arial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Style w:val="Emphasis"/>
                <w:rFonts w:eastAsia="Arial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2"/>
        </w:numPr>
        <w:rPr/>
      </w:pPr>
      <w:r>
        <w:rPr>
          <w:b/>
        </w:rPr>
        <w:t>Календарно-тематическое планирование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812"/>
        <w:gridCol w:w="1337"/>
        <w:gridCol w:w="1356"/>
        <w:gridCol w:w="1499"/>
        <w:gridCol w:w="48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rFonts w:eastAsia="Arial Unicode MS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Arial Unicode MS"/>
                <w:b/>
              </w:rPr>
              <w:t>п/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/пл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/фа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зад.</w:t>
            </w:r>
          </w:p>
        </w:tc>
      </w:tr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м и как работают художники </w:t>
            </w:r>
            <w:r>
              <w:rPr>
                <w:b/>
                <w:szCs w:val="20"/>
              </w:rPr>
              <w:t>– 8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/>
              <w:t>«Цветочная поляна» Три основных цвета: желтый, красный, синий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аблюдать красоту окр. мира и постараться увидеть основные и  составные цвета, а также их оттен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/>
              </w:rPr>
              <w:t xml:space="preserve">Вводная </w:t>
            </w:r>
            <w:r>
              <w:rPr>
                <w:rStyle w:val="Emphasis"/>
                <w:rFonts w:eastAsia="Arial"/>
                <w:b/>
                <w:i w:val="false"/>
                <w:iCs w:val="false"/>
              </w:rPr>
              <w:t>диагности</w:t>
            </w:r>
            <w:r>
              <w:rPr>
                <w:rStyle w:val="Emphasis"/>
                <w:b/>
                <w:i w:val="false"/>
                <w:iCs w:val="false"/>
              </w:rPr>
              <w:t>ческая работа</w:t>
            </w:r>
            <w:r>
              <w:rPr>
                <w:b/>
              </w:rPr>
              <w:t xml:space="preserve">. </w:t>
            </w:r>
            <w:r>
              <w:rPr/>
              <w:t>Загадки чёрного и белого цветов.</w:t>
            </w:r>
            <w:r>
              <w:rPr>
                <w:b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блюдать природу; подумать, какой ее хотелось бы изобразить и какими цветовыми сочетан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«Осенний лес». Пастель и цветные мелки, акварель, их выразительные возможности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смотреть работы, выполненные  пастелью, акварелью, восковыми мелк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ВПМ</w:t>
            </w:r>
            <w:r>
              <w:rPr>
                <w:b/>
                <w:i/>
              </w:rPr>
              <w:t xml:space="preserve"> «В мире искусства». </w:t>
            </w:r>
            <w:r>
              <w:rPr/>
              <w:t xml:space="preserve">«Осенний листопад». Выразительные возможности аппликации. </w:t>
            </w:r>
            <w:r>
              <w:rPr>
                <w:b/>
                <w:color w:val="7030A0"/>
              </w:rPr>
              <w:t>Проект «Коллективное панно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ончить проект. Найти репродукции работ художников на тему осени; рассказать, какие произведения понравились больше и почем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Графика зимнего леса». Выразительные возможности графических материало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блюдать за красотой деревьев, пластикой их стволов, ветвей. Найти книги, иллюстрированные линейными рисунк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ВПМ</w:t>
            </w:r>
            <w:r>
              <w:rPr>
                <w:b/>
                <w:i/>
              </w:rPr>
              <w:t xml:space="preserve"> «В мире искусства». </w:t>
            </w:r>
            <w:r>
              <w:rPr/>
              <w:t>«Звери в лесу». Выразительность материалов для работы в объеме.</w:t>
            </w:r>
            <w:r>
              <w:rPr>
                <w:b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аблюдать за животны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Птицы в лесу». Выразительные возможности бумаг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умать, посмотреть, какие материалы используются для строительства в родной мест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/>
              </w:rPr>
              <w:t>ВПМ</w:t>
            </w:r>
            <w:r>
              <w:rPr>
                <w:b/>
                <w:i/>
              </w:rPr>
              <w:t xml:space="preserve"> «В мире искусства». </w:t>
            </w:r>
            <w:r>
              <w:rPr/>
              <w:t>«Композиции из сухих трав и цветов». Для  художников любой материал может стать выразительным.</w:t>
            </w:r>
            <w:r>
              <w:rPr>
                <w:b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аблюдать в окружающей жизни, какими еще материалами, могут работать художники.</w:t>
            </w:r>
          </w:p>
        </w:tc>
      </w:tr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ьность и фантазия – 7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44444"/>
              </w:rPr>
            </w:pPr>
            <w:r>
              <w:rPr/>
              <w:t>«Наши друзья птицы». Изображение и реальность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аблюдать за поведением домашних животных; найти в книгах рисунки животн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ВПМ</w:t>
            </w:r>
            <w:r>
              <w:rPr>
                <w:b/>
                <w:i/>
              </w:rPr>
              <w:t xml:space="preserve"> «В мире искусства». </w:t>
            </w:r>
            <w:r>
              <w:rPr/>
              <w:t xml:space="preserve"> «Сказочная птица». Изображение и фантазия.</w:t>
            </w:r>
            <w:r>
              <w:rPr>
                <w:b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думать историю об изображенном фантастическом образ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Веточки деревьев с росой и паутинкой». Украшение и реальность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мотреть, какие природные мотивы и как использовал художник в кружевах, тканях, украшен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Кокошник». Украшение и фантази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народном промысл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ПМ</w:t>
            </w:r>
            <w:r>
              <w:rPr>
                <w:b/>
                <w:i/>
              </w:rPr>
              <w:t xml:space="preserve"> «В мире искусства». </w:t>
            </w:r>
            <w:r>
              <w:rPr/>
              <w:t xml:space="preserve"> «Подводный мир». Постройка и реальность.</w:t>
            </w:r>
            <w:r>
              <w:rPr>
                <w:b/>
              </w:rPr>
              <w:t xml:space="preserve"> </w:t>
            </w:r>
            <w:r>
              <w:rPr>
                <w:b/>
                <w:color w:val="7030A0"/>
              </w:rPr>
              <w:t>Проект «Мир полон украшений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ончить проект. Постараться увидеть в окружающем мире объемные конструкции и найти в них природные аналог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омежуточ</w:t>
              <w:softHyphen/>
              <w:t>ная диагности</w:t>
              <w:softHyphen/>
              <w:t>ческая работа.</w:t>
            </w:r>
            <w:r>
              <w:rPr/>
              <w:t xml:space="preserve"> «Фантастический замок». Постройка и фантазия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помнить все, о чем говорили, что делали в четвер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ратья-мастера. Изображения, украшения и постройки всегда работают вместе. </w:t>
            </w:r>
            <w:r>
              <w:rPr>
                <w:b/>
                <w:color w:val="00B050"/>
              </w:rPr>
              <w:t>Метапредметный проект: « Мой любимый детский журнал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умать, зачем люди изображают, украшают и строят.</w:t>
            </w:r>
          </w:p>
        </w:tc>
      </w:tr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чем говорит искусство</w:t>
            </w:r>
            <w:r>
              <w:rPr>
                <w:b/>
              </w:rPr>
              <w:t xml:space="preserve"> – 11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Море». Изображение природы в различных состояниях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йти стихотворение, в котором описан пейзаж в определенном состоянии. Посмотреть иллюстрации к детским книгам, как изображены разные состояния прир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«Четвероногий герой». Изображение характера животных. </w:t>
            </w:r>
            <w:r>
              <w:rPr>
                <w:b/>
                <w:color w:val="7030A0"/>
              </w:rPr>
              <w:t>Проект «Домашний зоопарк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ончить проект. Сходить в зоопарк. Понаблюдать за пластикой животных. Найти в книгах изображения животных и подумать, какой характер у зверя и какое его настроение изобразил художни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енский образ русских сказок. Изображение  характера человек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аблюдать в окружающей жизни за людьми, соотнести их внешность и характе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ВПМ</w:t>
            </w:r>
            <w:r>
              <w:rPr>
                <w:b/>
                <w:i/>
              </w:rPr>
              <w:t xml:space="preserve"> «В мире искусства». </w:t>
            </w:r>
            <w:r>
              <w:rPr/>
              <w:t>Женский образ русских сказок. Изображение  характера человека.</w:t>
            </w:r>
            <w:r>
              <w:rPr>
                <w:b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йти в книгах и в альбомах по искусству женские образы и подумать над их характер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Сказочный мужской образ». Изображение  характера человек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йти в книгах и в альбомах по искусству мужские образы и подумать над их характер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ВПМ</w:t>
            </w:r>
            <w:r>
              <w:rPr>
                <w:b/>
                <w:i/>
              </w:rPr>
              <w:t xml:space="preserve"> «В мире искусства». </w:t>
            </w:r>
            <w:r>
              <w:rPr/>
              <w:t>«Сказочный мужской образ». Изображение  характера человека.</w:t>
            </w:r>
            <w:r>
              <w:rPr>
                <w:b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йти в книгах и в альбомах по искусству мужские образы и подумать над их характер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Образ человека в скульптуре». Образ сказочного героя, выраженный в объеме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йти в книгах, журналах, альбомах скульптуры с ярко выраженной характеристикой обра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Человек и его украшения». Выражение характера человека через украшения.</w:t>
            </w:r>
            <w:r>
              <w:rPr>
                <w:b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тить внимание на то, как украшают себя люди в праздники, в будни, в дни гру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ВПМ</w:t>
            </w:r>
            <w:r>
              <w:rPr>
                <w:b/>
                <w:i/>
              </w:rPr>
              <w:t xml:space="preserve"> «В мире искусства». </w:t>
            </w:r>
            <w:r>
              <w:rPr>
                <w:b/>
                <w:color w:val="7030A0"/>
              </w:rPr>
              <w:t>Проект «Человек и его украшения».</w:t>
            </w:r>
            <w:r>
              <w:rPr/>
              <w:t xml:space="preserve"> Выражение характера человека через украшения.</w:t>
            </w:r>
            <w:r>
              <w:rPr>
                <w:b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ончить проект. Рассмотреть дома различного рода украшения и подумать, что они выражаю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Дворцы доброй феи». Образ здания.</w:t>
            </w:r>
            <w:r>
              <w:rPr>
                <w:b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смотреть дома различного рода украшения и подумать, что они выражаю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ВПМ</w:t>
            </w:r>
            <w:r>
              <w:rPr>
                <w:b/>
                <w:i/>
              </w:rPr>
              <w:t xml:space="preserve"> «В мире искусства». </w:t>
            </w:r>
            <w:r>
              <w:rPr/>
              <w:t>«В мире сказочных героев». В изображении, украшении и постройке человек выражает свои чувства.</w:t>
            </w:r>
            <w:r>
              <w:rPr>
                <w:b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роизвести в памяти это занятие и подумать, с каким Мастером было интереснее работать.</w:t>
            </w:r>
          </w:p>
        </w:tc>
      </w:tr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говорит искусство – 8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Замок Снежной королевы». Цвет как средство выражения: тёплые и холодные цвет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умать, где еще в природе встречается борьба теплых и холодных цветов, какая цветовая гамма преобладает в каждом времени года, в каком времени года больше выражен контраст теплых и холодных цве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Весна идет». Цвет как средство выражения: тихие (глухие) и звонкие цвет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аблюдать, как просыпается природа весной; найти репродукции художественных произведений, в которых преобладают нежные, мрачные и другие цве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Весенний ручеек». Линия как средство выражения: ритм линий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умать, где еще в природе встречаются линейные ритм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ВПМ</w:t>
            </w:r>
            <w:r>
              <w:rPr>
                <w:b/>
                <w:i/>
              </w:rPr>
              <w:t xml:space="preserve"> «В мире искусства». </w:t>
            </w:r>
            <w:r>
              <w:rPr>
                <w:color w:val="000000"/>
              </w:rPr>
              <w:t>Весна, шум птиц.</w:t>
            </w:r>
            <w:r>
              <w:rPr>
                <w:b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мотреть в книгах и в альбомах по искусству, какими средствами художник передает весеннее настро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Ветка». Линия как средство выражения: характер линий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юбоваться пробуждающейся весенней природой, найти в ней выразительные лин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Птички». Ритм пятен как средство выражени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тить внимание на ритмы в окружающей действительности; подготовиться к рассказу об этом на уро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ВПМ</w:t>
            </w:r>
            <w:r>
              <w:rPr>
                <w:b/>
                <w:i/>
              </w:rPr>
              <w:t xml:space="preserve"> «В мире искусства». </w:t>
            </w:r>
            <w:r>
              <w:rPr/>
              <w:t xml:space="preserve"> «Смешные человечки». Пропорции выражают характер.</w:t>
            </w:r>
            <w:r>
              <w:rPr>
                <w:b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йти дома предметы, в которых был бы выражен контрастный объем фор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Выставка творческих работ.</w:t>
            </w:r>
            <w:r>
              <w:rPr>
                <w:rFonts w:eastAsia="Calibri"/>
                <w:b/>
              </w:rPr>
              <w:t xml:space="preserve"> Проверка знаний и умений за 2 класс.</w:t>
            </w:r>
            <w:r>
              <w:rPr/>
              <w:t xml:space="preserve"> </w:t>
            </w:r>
            <w:r>
              <w:rPr>
                <w:rStyle w:val="Style17"/>
                <w:sz w:val="24"/>
                <w:szCs w:val="24"/>
              </w:rPr>
              <w:t>Итоговая диаг</w:t>
              <w:softHyphen/>
              <w:t>ностическая работ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спомнить как можно больше уроков 3 класса, подумать, какой урок больше всего понравился, и рассказать о нем родным.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678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3"/>
    <w:rPr/>
  </w:style>
  <w:style w:type="character" w:styleId="Zag11">
    <w:name w:val="Zag_11"/>
    <w:qFormat/>
    <w:rPr/>
  </w:style>
  <w:style w:type="character" w:styleId="Style16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Arial" w:hAnsi="Arial" w:eastAsia="Arial" w:cs="Arial"/>
      <w:sz w:val="20"/>
      <w:szCs w:val="20"/>
      <w:shd w:fill="FFFFFF" w:val="clear"/>
    </w:rPr>
  </w:style>
  <w:style w:type="character" w:styleId="10pt1">
    <w:name w:val="Основной текст + 10 pt;Курсив"/>
    <w:qFormat/>
    <w:rPr>
      <w:rFonts w:ascii="Arial" w:hAnsi="Arial" w:eastAsia="Arial" w:cs="Arial"/>
      <w:i/>
      <w:iCs/>
      <w:sz w:val="20"/>
      <w:szCs w:val="20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 w:before="240" w:after="0"/>
      <w:ind w:firstLine="540"/>
      <w:jc w:val="both"/>
    </w:pPr>
    <w:rPr>
      <w:rFonts w:ascii="Arial" w:hAnsi="Arial" w:eastAsia="Arial" w:cs="Arial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1:39:00Z</dcterms:created>
  <dc:creator>Irina</dc:creator>
  <dc:description/>
  <cp:keywords/>
  <dc:language>en-US</dc:language>
  <cp:lastModifiedBy>Admin</cp:lastModifiedBy>
  <cp:lastPrinted>2021-02-01T15:27:00Z</cp:lastPrinted>
  <dcterms:modified xsi:type="dcterms:W3CDTF">2011-03-21T01:08:00Z</dcterms:modified>
  <cp:revision>47</cp:revision>
  <dc:subject/>
  <dc:title/>
</cp:coreProperties>
</file>