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0545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29" w:after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2"/>
          <w:rFonts w:cs="Times New Roman"/>
          <w:b/>
          <w:sz w:val="24"/>
          <w:szCs w:val="24"/>
        </w:rPr>
        <w:t xml:space="preserve">        </w:t>
      </w:r>
      <w:r>
        <w:rPr>
          <w:rStyle w:val="FontStyle12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музыке  для 7 класса составлена на основе федерального компонента государственного стандарта основного общего образования (приказ Министерства образования РФ №1089 от 5.03.2004 года), Концепции духовно-нравственного развития и воспитания личности гражданина России, Примерной программы по музыке 5-7 классы,  в соответствии с основными идеями музыкально-педагогической концепции Д.Б. Кабалевского, содержанием программы «Музыка. 5-7 классы» Е.Д. Критской, Г.П. Сергеевой, Т.С. Шмагиной </w:t>
      </w:r>
      <w:r>
        <w:rPr>
          <w:rStyle w:val="FontStyle13"/>
          <w:sz w:val="28"/>
          <w:szCs w:val="28"/>
        </w:rPr>
        <w:t>(М.: Просве</w:t>
        <w:softHyphen/>
        <w:t>щение, 2014г).</w:t>
      </w:r>
    </w:p>
    <w:p>
      <w:pPr>
        <w:pStyle w:val="Style31"/>
        <w:widowControl/>
        <w:spacing w:lineRule="exact" w:line="283"/>
        <w:rPr>
          <w:rStyle w:val="FontStyle13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Рабочая программа по музыке для 7 класса рассчитана на 1 час в неделю для обязательного изучения учебно</w:t>
        <w:softHyphen/>
        <w:t xml:space="preserve">го предмета «Музыка», всего - 34 часа. </w:t>
      </w:r>
    </w:p>
    <w:p>
      <w:pPr>
        <w:pStyle w:val="Normal"/>
        <w:autoSpaceDE w:val="false"/>
        <w:ind w:right="-57" w:firstLine="56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</w:t>
      </w:r>
      <w:r>
        <w:rPr>
          <w:sz w:val="28"/>
          <w:szCs w:val="28"/>
        </w:rPr>
        <w:t>Структуру программы составляют разделы, в которых обозначены основные содержательные линии. «Особенности драматургии сценической музыки» -17 часов, «Особенности драматургии камерной и симфонической музыки» -17 часов.</w:t>
      </w:r>
    </w:p>
    <w:p>
      <w:pPr>
        <w:pStyle w:val="Normal"/>
        <w:autoSpaceDE w:val="false"/>
        <w:ind w:right="-57" w:firstLine="562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стержень программы  -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ЦЕЛЬ</w:t>
      </w:r>
      <w:r>
        <w:rPr>
          <w:rStyle w:val="FontStyle13"/>
          <w:sz w:val="28"/>
          <w:szCs w:val="28"/>
        </w:rPr>
        <w:t xml:space="preserve">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и возрождение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Style w:val="FontStyle13"/>
          <w:b/>
          <w:sz w:val="28"/>
          <w:szCs w:val="28"/>
        </w:rPr>
        <w:t xml:space="preserve">задачи и направления </w:t>
      </w:r>
      <w:r>
        <w:rPr>
          <w:rStyle w:val="FontStyle13"/>
          <w:sz w:val="28"/>
          <w:szCs w:val="28"/>
        </w:rPr>
        <w:t>музыкального образования и воспитания, вытекающие из специфики музыкального искусства, закономерностей художественного творчества и возрастных особенностей учащихся: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8"/>
          <w:szCs w:val="28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ённой в произведениях искусства, раскрывающих духовный опыт поколений;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развитие в процессе музыкальных занятий творческого потенциала, ассоциативность мышления, воображения через опыт собственной музыкальной деятельности;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8"/>
          <w:szCs w:val="28"/>
        </w:rPr>
        <w:t>- воспитание музыкальности, художественного вкуса и потребности в общении с искусством;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8"/>
          <w:szCs w:val="28"/>
        </w:rPr>
        <w:t>- освоение языка музыки, его выразительных возможностей в сознании музыкального (шире –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новные методические принципы построения программы: принцип увлечённости, триединства деятельности композитора-исполнителя-слушателя,, принцип «тождества и контраста», принцип интонационности, принцип диалога культур.</w:t>
      </w:r>
    </w:p>
    <w:p>
      <w:pPr>
        <w:pStyle w:val="Normal"/>
        <w:ind w:left="20" w:right="40"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иды музыкальной деятельности</w:t>
      </w:r>
      <w:r>
        <w:rPr>
          <w:sz w:val="28"/>
          <w:szCs w:val="28"/>
        </w:rPr>
        <w:t xml:space="preserve">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 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ind w:left="20" w:right="40" w:firstLine="3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>го искусства.</w:t>
      </w:r>
    </w:p>
    <w:p>
      <w:pPr>
        <w:pStyle w:val="Normal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 обучения музыкальному искусству должны быть задействованы и такие источники, как Интернет и электронные издания (CD и DVD). </w:t>
      </w:r>
    </w:p>
    <w:p>
      <w:pPr>
        <w:pStyle w:val="Style41"/>
        <w:widowControl/>
        <w:spacing w:lineRule="auto" w:line="240" w:before="72" w:after="0"/>
        <w:ind w:hanging="0"/>
        <w:rPr/>
      </w:pPr>
      <w:r>
        <w:rPr>
          <w:rStyle w:val="FontStyle13"/>
          <w:b/>
          <w:spacing w:val="40"/>
          <w:sz w:val="28"/>
          <w:szCs w:val="28"/>
        </w:rPr>
        <w:t>Требовани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к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уровню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подготовк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учащихс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7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pacing w:val="40"/>
          <w:sz w:val="28"/>
          <w:szCs w:val="28"/>
        </w:rPr>
        <w:t>класса: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67" w:after="0"/>
        <w:ind w:hanging="0"/>
        <w:rPr/>
      </w:pPr>
      <w:r>
        <w:rPr>
          <w:rStyle w:val="FontStyle13"/>
          <w:sz w:val="28"/>
          <w:szCs w:val="28"/>
        </w:rPr>
        <w:t>Обучение музыкальному искусству в 7 классе основной школы должно обеспечить учащимся возможность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совершенствовать представление о триединстве музыкальной деятельности (композитор-исполнитель-слушатель)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знать основные жанры народной, профессиональной, религиозной и современной музыки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понимать особенности претворения «вечных» тем искусства и жизни в произведениях разных жанров (опере, балете, мюзикле, рок-оперы, симфонии, инструментальном концерте, сюите, кантате, оратории, мессе и др.)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эмоционально-образно воспринимать и оценивать музыкальные сочинения различных жанров и стилей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творчески интерпретировать содержание музыкального произведения, используя приё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осуществлять сравнительные интерпретации музыкальных сочинений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- совершенствовать умения и навыки самообразования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Обучение музыкальному искусству в 7 классе должно вывести учащихся на стандартный уровень знаний, умений и навыков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right="2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915"/>
        <w:gridCol w:w="567"/>
        <w:gridCol w:w="1701"/>
        <w:gridCol w:w="1701"/>
        <w:gridCol w:w="1559"/>
      </w:tblGrid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, 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раматургии сценической музыки – 17 ча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ика и со</w:t>
              <w:softHyphen/>
              <w:t>временность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. Опера «Иван Сусанин» М. И. Гли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. Опера «Иван Сусанин» М. И. Гли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Бородин. Опера «Князь Игор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Бородин Опера «Князь Игор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лач Ярослав</w:t>
              <w:softHyphen/>
              <w:t>ны». Моли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. Балет. Балет «Ярослав</w:t>
              <w:softHyphen/>
              <w:t>на» Б. Тищен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. Балет. Балет «Ярослав</w:t>
              <w:softHyphen/>
              <w:t>на» Б. Тищенко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е тестирование №1 «В музыкальном теат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. Дж.Гершвин «Порги и Бес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ера «Кармен» </w:t>
            </w:r>
            <w:r>
              <w:rPr>
                <w:bCs/>
                <w:i/>
                <w:iCs/>
                <w:sz w:val="28"/>
                <w:szCs w:val="28"/>
              </w:rPr>
              <w:t xml:space="preserve">Ж. </w:t>
            </w:r>
            <w:r>
              <w:rPr>
                <w:bCs/>
                <w:iCs/>
                <w:sz w:val="28"/>
                <w:szCs w:val="28"/>
              </w:rPr>
              <w:t>Биз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е прочтение оперы «Бизе». Р.Щедрин «Кармен – сюи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южеты и образы духовной музы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.Л. Уэббер рок-опера «Иисус Христос – суперзвез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зыка к драматическому спектаклю «Ромео и Джульет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" w:hanging="1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Альфред Шнитке «Гоголь – сюита» из музыки к спектак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070"/>
        <w:gridCol w:w="709"/>
        <w:gridCol w:w="1701"/>
        <w:gridCol w:w="1701"/>
        <w:gridCol w:w="127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ы и образы духовной музыки. Контрольное тестирование №2 по теме «Драматургия  сценической музы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нты – извечные маг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дра</w:t>
              <w:softHyphen/>
              <w:t>матургия - разви</w:t>
              <w:softHyphen/>
              <w:t>тие музы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драматургии камерной и симфонической музыки – 18 часо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правления музыкальной культуры. Духов</w:t>
              <w:softHyphen/>
              <w:t>ная музыка. Свет</w:t>
              <w:softHyphen/>
              <w:t>ская 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я инстру</w:t>
              <w:softHyphen/>
              <w:t>ментальная музыка.Этю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</w:t>
              <w:softHyphen/>
              <w:t>мы инструмен</w:t>
              <w:softHyphen/>
              <w:t>тальной музыки. А.Шнит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</w:t>
              <w:softHyphen/>
              <w:t>мы инструмен</w:t>
              <w:softHyphen/>
              <w:t>тальной музы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8 Л.Бетховен. («Патетическая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рокофьев «Соната №2» , В.Моцарт «Соната №11.  Контрольное тестирование №3 по теме «Особенности драматургии камерной музы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ая музы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40 В. А. Моца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С.Прокофьев «Симфония №1» (Классиче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Л.В.Бетховен «Симфония №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 «Симфония №8» (Неокончен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Симфония №5», Д.Шостакович «Симфония №7»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нинград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№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картина К.Дебюсси «Праздн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</w:t>
              <w:softHyphen/>
              <w:t>ный концерт.А.Хачатурян «Концерт для скрипки с оркестр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хи</w:t>
              <w:softHyphen/>
              <w:t>ты из мюзиклов и рок-опер</w:t>
            </w:r>
          </w:p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рассчитана на 34ч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сего 34 часа; в неделю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 образовательной программы учебного курса</w:t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11"/>
          <w:sz w:val="28"/>
          <w:szCs w:val="28"/>
        </w:rPr>
        <w:t xml:space="preserve">VII </w:t>
      </w:r>
      <w:r>
        <w:rPr>
          <w:rStyle w:val="FontStyle15"/>
          <w:sz w:val="28"/>
          <w:szCs w:val="28"/>
        </w:rPr>
        <w:t xml:space="preserve">КЛАСС </w:t>
      </w:r>
      <w:r>
        <w:rPr>
          <w:rStyle w:val="FontStyle11"/>
          <w:spacing w:val="20"/>
          <w:sz w:val="28"/>
          <w:szCs w:val="28"/>
        </w:rPr>
        <w:t>(34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ч)</w:t>
      </w:r>
    </w:p>
    <w:p>
      <w:pPr>
        <w:pStyle w:val="Style31"/>
        <w:widowControl/>
        <w:spacing w:lineRule="auto" w:line="240" w:before="106" w:after="0"/>
        <w:ind w:firstLine="331"/>
        <w:rPr/>
      </w:pPr>
      <w:r>
        <w:rPr>
          <w:rStyle w:val="FontStyle13"/>
          <w:sz w:val="28"/>
          <w:szCs w:val="28"/>
        </w:rPr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3"/>
          <w:sz w:val="28"/>
          <w:szCs w:val="28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Style41"/>
        <w:widowControl/>
        <w:spacing w:lineRule="auto" w:line="240" w:before="206" w:after="0"/>
        <w:ind w:left="1152" w:right="1190" w:firstLine="355"/>
        <w:rPr/>
      </w:pPr>
      <w:r>
        <w:rPr>
          <w:rStyle w:val="FontStyle11"/>
          <w:sz w:val="28"/>
          <w:szCs w:val="28"/>
        </w:rPr>
        <w:t>Раздел 1. Особенности драматургии сценической музыки (17 ч)</w:t>
      </w:r>
    </w:p>
    <w:p>
      <w:pPr>
        <w:pStyle w:val="Style31"/>
        <w:widowControl/>
        <w:spacing w:lineRule="auto" w:line="240" w:before="110" w:after="0"/>
        <w:ind w:firstLine="336"/>
        <w:rPr/>
      </w:pPr>
      <w:r>
        <w:rPr>
          <w:rStyle w:val="FontStyle13"/>
          <w:sz w:val="28"/>
          <w:szCs w:val="28"/>
        </w:rPr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</w:t>
      </w:r>
      <w:r>
        <w:rPr>
          <w:rStyle w:val="FontStyle13"/>
        </w:rPr>
        <w:t xml:space="preserve"> построения музыкально-драматического спек</w:t>
        <w:softHyphen/>
        <w:t xml:space="preserve">такля. Опера: увертюра, </w:t>
      </w:r>
      <w:r>
        <w:rPr>
          <w:rStyle w:val="FontStyle13"/>
          <w:sz w:val="28"/>
          <w:szCs w:val="28"/>
        </w:rPr>
        <w:t>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3"/>
          <w:sz w:val="28"/>
          <w:szCs w:val="28"/>
        </w:rPr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3"/>
          <w:sz w:val="28"/>
          <w:szCs w:val="28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Style41"/>
        <w:widowControl/>
        <w:spacing w:lineRule="auto" w:line="240" w:before="240" w:after="0"/>
        <w:ind w:left="590" w:firstLine="355"/>
        <w:rPr/>
      </w:pPr>
      <w:r>
        <w:rPr>
          <w:rStyle w:val="FontStyle11"/>
          <w:sz w:val="28"/>
          <w:szCs w:val="28"/>
        </w:rPr>
        <w:t>Раздел 2. Особенности драматургии камерной и симфонической музыки (18 ч)</w:t>
      </w:r>
    </w:p>
    <w:p>
      <w:pPr>
        <w:pStyle w:val="Style31"/>
        <w:widowControl/>
        <w:spacing w:lineRule="auto" w:line="240" w:before="106" w:after="0"/>
        <w:ind w:firstLine="336"/>
        <w:rPr/>
      </w:pPr>
      <w:r>
        <w:rPr>
          <w:rStyle w:val="FontStyle13"/>
          <w:sz w:val="28"/>
          <w:szCs w:val="28"/>
        </w:rPr>
        <w:t>Осмысление жизненных явлений и их противоречий в со</w:t>
        <w:softHyphen/>
        <w:t>натной форме, симфонической сюите, сонатно-симфоническом цикле. Сопоставление драматургии крупных музыкаль</w:t>
        <w:softHyphen/>
        <w:t>ных форм с особенностями развития музыки в вокальных и инструментальных жанрах.</w:t>
      </w:r>
    </w:p>
    <w:p>
      <w:pPr>
        <w:pStyle w:val="Style31"/>
        <w:widowControl/>
        <w:spacing w:lineRule="auto" w:line="240" w:before="5" w:after="0"/>
        <w:ind w:firstLine="336"/>
        <w:rPr/>
      </w:pPr>
      <w:r>
        <w:rPr>
          <w:rStyle w:val="FontStyle13"/>
          <w:sz w:val="28"/>
          <w:szCs w:val="28"/>
        </w:rPr>
        <w:t>Стилизация как вид творческого воплощения художествен</w:t>
        <w:softHyphen/>
        <w:t>ного замысла: поэтизация искусства прошлого, воспроизведе</w:t>
        <w:softHyphen/>
        <w:t>ние национального или исторического колорита. Транскрип</w:t>
        <w:softHyphen/>
        <w:t>ция как жанр классической музыки.</w:t>
      </w:r>
    </w:p>
    <w:p>
      <w:pPr>
        <w:pStyle w:val="Style31"/>
        <w:widowControl/>
        <w:spacing w:lineRule="auto" w:line="240" w:before="5" w:after="0"/>
        <w:ind w:firstLine="346"/>
        <w:rPr/>
      </w:pPr>
      <w:r>
        <w:rPr>
          <w:rStyle w:val="FontStyle13"/>
          <w:sz w:val="28"/>
          <w:szCs w:val="28"/>
        </w:rPr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  <w:t>теля: выдающиеся исполнители и исполнительские коллективы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13"/>
          <w:sz w:val="28"/>
          <w:szCs w:val="28"/>
        </w:rPr>
        <w:t>Использование различных форм музицирования и творче</w:t>
        <w:softHyphen/>
        <w:t>ских заданий для освоения учащимися содержания музыкальных образов.</w:t>
      </w:r>
    </w:p>
    <w:p>
      <w:pPr>
        <w:pStyle w:val="Normal"/>
        <w:tabs>
          <w:tab w:val="clear" w:pos="708"/>
          <w:tab w:val="left" w:pos="596" w:leader="none"/>
        </w:tabs>
        <w:spacing w:before="0" w:after="200"/>
        <w:ind w:right="20" w:hanging="0"/>
        <w:jc w:val="both"/>
        <w:rPr>
          <w:rStyle w:val="FontStyle13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1069" w:hanging="0"/>
        <w:jc w:val="right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тестирование №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авьте  в правильной последовательности этапы сценического дейст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язка, кульминация, экспозиция, развязка,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правильную схему построения оперно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ы, увертюра, картины,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второе название оперы М.И. Глинки «Иван Сус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мерть за царя», Б) «Жизнь за царя»,   В) «Отдать жизнь за царя»,   Г) « Подвиг Суса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действии звучит ария Ивана Сусанина «Ты взойдёшь, моя зар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  Б) 2,   В) 3,   Г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еру «Князь Игорь» написал русский композитор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Ф. Лист;  Б) П. Чайковский;  В) А. Бородин ;  Г) М. Глин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каком действии оперы «Князь Игорь» исполняется «Плач Яросла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  Б) 2,   В) 3,   Г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диной балета счи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я,   Б) Италия,  В) Австрия,   Г)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йдите в предложенной цепочке названий отдельных номеров балета танец, который исполняется втр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жио, гран-па, па-де-де, па-де-тр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 данной цепочки выберите фамилии танцоров б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ланова, Е.Образцова, И. Бутман, Н. Цискаридзе, Ю.Жданов, М. Плисецкая, Е. Нестеренко, Г.Вишневская, Г.Рождеств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>1(экспозиция, завязка, развитие, кульминация, развязка), 2(увертюра, действие, картины, сцены), 3(Б), 4(Г),5(В), 6(4), 7(А), 8(па- де- труа), 9(Г.Уланова, Н. Цискаридзе, Ю.Жданов, М. Плисе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ворческое задание.</w:t>
      </w:r>
      <w:r>
        <w:rPr>
          <w:sz w:val="28"/>
          <w:szCs w:val="28"/>
        </w:rPr>
        <w:t xml:space="preserve">  Придумай  либретто к  балету. Какой жанр литературы ты будешь использовать? А может это будет твоё личное сочинение? Напиши название балета, его содержание. Не забудь о развитии действий. Выпиши действующих лиц балета. Кому бы ты доверил танцевать главные партии твоего ба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тестирование №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основу балета «Ярославна» и оперы «Князь Игорь» положен текст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«Исторические события 12 века»  Б) «Слово о полку Игореве»  В) « Слово летописц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к называется финальная сцена балета «Ярославна»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«Молитва»,  Б) «Плач Ярославны»   В) «Стон земли русско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здатель американской национальной классики 20 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онард Бернстайн,  Б) Эндрю Ллойд Уэббер,  В) Джорш Гершв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берите из цепочки слов главного героя оперы «Порги и Бесс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забелла, Макэвите, , Спортинг Лайф, Тон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к называется опера Д. Бизе, рассказывающая  о красивой цыган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«Эсмиральда»,  Б) «Кармен»,  В) «Есе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берите названия испанских  танцев, которые служат в опере характеристикой свободолюбивой Карме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) Болеро,  Б) Тарантелла,  В) Хабанера,  Г) Сегедиль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то из русских композиторов написал балет «Кармен – сюиту», показав новое прочтение оперы Биз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.Щедрин,   Б) Д. Кабалевский,  В) Д. Шостаковия, Г) Г. Свир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8. Кто из балерин российского балета первый исполнил главную партию в  «Кармен-сюите»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Улановой, Б) Павловой, В) Плисецкой, Г)Захаров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Сколько номеров в одноактном балете Р.Щеднина «Кармен-сюита»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7, Б) 13, В) 10, Г) 1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Выбери из цепочки слов главных героев «Кармен-сюита» Р. Щедр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е, Эскамильо, Ярославна, Кармен, Игорь, бы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: 1(Б), 2(А),3(В), 4(Спортинг Лайф), 5(Б), 6(А, Б,Г), 7(А),8(В), 9(Б),10(Хозе, Эскамильо, Кармен, бы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орческая работа.</w:t>
      </w:r>
      <w:r>
        <w:rPr>
          <w:rFonts w:eastAsia="Calibri"/>
          <w:sz w:val="28"/>
          <w:szCs w:val="28"/>
          <w:lang w:eastAsia="en-US"/>
        </w:rPr>
        <w:t xml:space="preserve"> Создай диск «Русская классика». Какие классические произведения войдут в этот диск? Почему ты сделал именно такой выбор? Сделай дизайн-оформление диска? Кому из знакомых или родственников ты подаришь этот диск? Почему ты сделал такой выбор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е тестирование №3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позиторы романтики, придавшие жанру этюда не только его предназначение (техническая пьеса), но и программн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) Ф. Лист;  Б) П. Чайковский;  В) Ф. Шопен;  Г) М. Глин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тот композитор посвятил музыку «Кончерто гроссо» своим друзьям и  выдающимся скрипачам Гидону Кремеру и Татьяне Гринд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. Шопен;  Б) Ф.Шуберт;  В) Р. Шуман;  Г) А. Шнит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ереводе этот жанр музыки обозначает ряд, последовательность. Относится к многочастной циклической фор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юита;  Б) Этюд;  В) Опера;  Г) Ф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Этот термин означает переработку, переложение музыкальных произве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мпровизация;  Б) Транскрипция;  В) Разработка;  Г) Секвен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сшая форма полифо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Фуга,  Б) Канон;  В) Токката;  Г) Песн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Ы:</w:t>
      </w:r>
      <w:r>
        <w:rPr>
          <w:rFonts w:eastAsia="Calibri"/>
          <w:sz w:val="28"/>
          <w:szCs w:val="28"/>
          <w:lang w:eastAsia="en-US"/>
        </w:rPr>
        <w:t xml:space="preserve"> 1(А,В), 2(Г), 3(А), 4(Б),5(Б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ЗАДАНИЕ: сопоставь произведение и его автор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1"/>
        <w:gridCol w:w="807"/>
        <w:gridCol w:w="44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.Щедр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Петрушк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. Би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Сказка о царе Салтане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ород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кката и фуга ре минор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Шопе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ата «Александр Невский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Ли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совка к спектаклю «Ромео и Джульетт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ван Сусанин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имский-Корса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ита «Гоголь-сюит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ершв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опера «Иисус Христос суперзвезд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Гли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мен сюит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Стравин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пера «Руслан и Людмил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Б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юд «Метель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Тищенк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Ромео и Джульетт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 Уэбб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Снегурочк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бал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волюционный этюд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Шнит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Кармен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юзикл «Порги и Бесс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Князь Игорь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Золушк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(И), 2(П), 3(С), 4(О), 5(Л), 6(Г,М, Т),7(Б,Н), 8(Р), 9(Е, К), 10 (А), 11(В), 12(У), 13 (З), 14(Д), 15 (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(в конце 4 четвер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про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Жизнь даёт для песни образы и звук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узыкальная культура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лассика на мобильных телефо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Есть ли у симфонии будущ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узыкальный театр: прошлое и настоя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Камерная музыка: стили, жанры, исполн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Музыка народов мира: красота и гармония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orbel" w:hAnsi="Corbel" w:cs="Corbel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Candara" w:hAnsi="Candara" w:cs="Candara"/>
      <w:spacing w:val="120"/>
      <w:sz w:val="10"/>
      <w:szCs w:val="1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pacing w:val="-1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6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spacing w:val="6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ahoma" w:hAnsi="Tahoma" w:eastAsia="Tahoma" w:cs="Tahoma"/>
      <w:spacing w:val="-1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40:00Z</dcterms:created>
  <dc:creator>user</dc:creator>
  <dc:description/>
  <cp:keywords/>
  <dc:language>en-US</dc:language>
  <cp:lastModifiedBy>Admin</cp:lastModifiedBy>
  <cp:lastPrinted>2013-11-02T18:39:00Z</cp:lastPrinted>
  <dcterms:modified xsi:type="dcterms:W3CDTF">2011-03-21T00:50:00Z</dcterms:modified>
  <cp:revision>24</cp:revision>
  <dc:subject/>
  <dc:title>ПОЯСНИТЕЛЬНАЯ ЗАПИСКА</dc:title>
</cp:coreProperties>
</file>